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ab/>
      </w:r>
      <w:r>
        <w:rPr>
          <w:b/>
          <w:bCs/>
          <w:sz w:val="32"/>
        </w:rPr>
        <w:tab/>
        <w:t>УТВЕРЖДЕН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caps/>
          <w:sz w:val="28"/>
        </w:rPr>
        <w:t>а.в.00001-01 13 01-лу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5727"/>
        </w:tabs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РОГРАММА ОЧИСТКИ ОПЕРАТИВНОЙ ПАМЯТ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5727"/>
        </w:tabs>
        <w:rPr>
          <w:cap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1800</wp:posOffset>
                </wp:positionH>
                <wp:positionV relativeFrom="paragraph">
                  <wp:posOffset>-860425</wp:posOffset>
                </wp:positionV>
                <wp:extent cx="431800" cy="6314440"/>
                <wp:effectExtent l="14605" t="0" r="14605" b="0"/>
                <wp:wrapNone/>
                <wp:docPr id="1" name="Page_ 1_Grop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314400"/>
                          <a:chOff x="0" y="0"/>
                          <a:chExt cx="431640" cy="6314400"/>
                        </a:xfrm>
                      </wpg:grpSpPr>
                      <wps:wsp>
                        <wps:cNvSpPr/>
                        <wps:spPr>
                          <a:xfrm>
                            <a:off x="0" y="1073160"/>
                            <a:ext cx="0" cy="524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80000"/>
                            <a:ext cx="0" cy="521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3160"/>
                            <a:ext cx="0" cy="524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3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255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360" y="2879280"/>
                            <a:ext cx="90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381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age_ 1_GropS" style="position:absolute;margin-left:-76.55pt;margin-top:-25.25pt;width:99.25pt;height:454.7pt" coordorigin="-1531,-505" coordsize="1985,9094">
                <v:line id="shape_0" from="-680,335" to="-680,8588" ID="Page_ 1_B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346" to="-1,346" ID="Page_ 1_B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8566" to="-1,8566" ID="Page_ 1_B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7149" to="-1,7149" ID="Page_ 1_B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5165" to="-1,5165" ID="Page_ 1_B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3747" to="-1,3747" ID="Page_ 1_B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2330" to="-1,2330" ID="Page_ 1_B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7,346" to="-397,8565" ID="Page_ 1_B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35" to="0,8588" ID="Page_ 1_B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7;top:6581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0;top:4314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7;top:3179;width:1418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7;top:1762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0;top:-505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Описание программы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А.В.00001-01 13 01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АННОТАЦИЯ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данном программном документе приведено описание программы «</w:t>
      </w:r>
      <w:r>
        <w:rPr>
          <w:sz w:val="28"/>
          <w:lang w:val="en-US"/>
        </w:rPr>
        <w:t>Mem</w:t>
      </w:r>
      <w:r>
        <w:rPr>
          <w:sz w:val="28"/>
        </w:rPr>
        <w:t xml:space="preserve">.ехе», предназначенной для очистки оперативной памяти ПК через заданные интервалы времени. Для функционирования данной программы необходимо предустановленная программа </w:t>
      </w:r>
      <w:r>
        <w:rPr/>
        <w:t>FreeMemory версии 1.7.</w:t>
      </w:r>
      <w:r>
        <w:rPr>
          <w:sz w:val="28"/>
        </w:rPr>
        <w:t xml:space="preserve"> Исходным языком программы «</w:t>
      </w:r>
      <w:r>
        <w:rPr>
          <w:sz w:val="28"/>
          <w:lang w:val="en-US"/>
        </w:rPr>
        <w:t>Mem</w:t>
      </w:r>
      <w:r>
        <w:rPr>
          <w:sz w:val="28"/>
        </w:rPr>
        <w:t xml:space="preserve">.ехе» является Visual Basic. Среда разработки, компилятор - Microsoft Visual Basic 6.0 (локализованная, русская версия). </w:t>
      </w:r>
    </w:p>
    <w:p>
      <w:pPr>
        <w:pStyle w:val="TextBody"/>
        <w:rPr/>
      </w:pPr>
      <w:r>
        <w:rPr/>
        <w:tab/>
        <w:t>Основной функцией программы «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» является вызов из каталога C:\Program Files\FreeMemory\ программы стороннего разработчика FreeMemory.exe с параметрами командной строки «С А» (С – очистка памяти, А - очистить всю память). Вызов программы производится по таймеру, каждый час, в ХХ.15.00 (в 15 минут каждого часа). Дополнительно программа 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 проверяет наличие по указанному пути (C:\Program Files\FreeMemory\) исполняемого модуля программы FreeMemory.exe, в случае его отсутствия, выдается сообщение «Файл FreeMemory.exe не найден, переустановите программу».</w:t>
      </w:r>
    </w:p>
    <w:p>
      <w:pPr>
        <w:pStyle w:val="TextBody"/>
        <w:ind w:firstLine="709"/>
        <w:rPr/>
      </w:pPr>
      <w:r>
        <w:rPr/>
        <w:t xml:space="preserve">Основная задача вызываемой программы FreeMemory - повысить производительность системы. </w:t>
      </w:r>
    </w:p>
    <w:p>
      <w:pPr>
        <w:pStyle w:val="TextBody"/>
        <w:ind w:firstLine="709"/>
        <w:rPr/>
      </w:pPr>
      <w:r>
        <w:rPr/>
        <w:t>Программа FreeMemory реализует следующие функции:</w:t>
      </w:r>
    </w:p>
    <w:p>
      <w:pPr>
        <w:pStyle w:val="Heading5"/>
        <w:numPr>
          <w:ilvl w:val="0"/>
          <w:numId w:val="3"/>
        </w:numPr>
        <w:rPr/>
      </w:pPr>
      <w:r>
        <w:rPr/>
        <w:t>Очистка и дефрагментация оперативной памя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грузка ненужных DL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чистка КЭШ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ые функции программы FreeMemory позволяют поддерживать бесперебойную работу ПК длительное время, предотвращать утечки памяти, засорение оперативной памяти неиспользуемыми </w:t>
      </w:r>
      <w:r>
        <w:rPr>
          <w:sz w:val="28"/>
          <w:lang w:val="en-US"/>
        </w:rPr>
        <w:t>DLL</w:t>
      </w:r>
      <w:r>
        <w:rPr>
          <w:sz w:val="28"/>
        </w:rPr>
        <w:t xml:space="preserve"> и программами, а также в итоге  предотвращать зависание П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формление программного документа «Описание программы» произведено по требованиям ЕСПД  (ГОСТ 19.101-77 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3-77 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4-78* 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5-78* 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6-78* </w:t>
      </w:r>
      <w:r>
        <w:rPr>
          <w:rStyle w:val="FootnoteCharacters"/>
          <w:rStyle w:val="FootnoteAnchor"/>
          <w:sz w:val="28"/>
        </w:rPr>
        <w:footnoteReference w:customMarkFollows="1" w:id="6"/>
        <w:t>5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402-78* </w:t>
      </w:r>
      <w:r>
        <w:rPr>
          <w:rStyle w:val="FootnoteCharacters"/>
          <w:rStyle w:val="FootnoteAnchor"/>
          <w:sz w:val="28"/>
        </w:rPr>
        <w:footnoteReference w:customMarkFollows="1" w:id="7"/>
        <w:t>6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604-78* </w:t>
      </w:r>
      <w:r>
        <w:rPr>
          <w:rStyle w:val="FootnoteCharacters"/>
          <w:rStyle w:val="FootnoteAnchor"/>
          <w:sz w:val="28"/>
        </w:rPr>
        <w:footnoteReference w:customMarkFollows="1" w:id="8"/>
        <w:t>7</w:t>
      </w:r>
      <w:r>
        <w:rPr>
          <w:rStyle w:val="FootnoteCharacters"/>
          <w:sz w:val="28"/>
        </w:rPr>
        <w:t>)</w:t>
      </w:r>
      <w:r>
        <w:rPr>
          <w:sz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Аннотация</w:t>
        <w:tab/>
        <w:t>2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Содержание</w:t>
        <w:tab/>
        <w:t>3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1. Общие сведения</w:t>
        <w:tab/>
        <w:t>4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1. Обозначение и наименование программы</w:t>
        <w:tab/>
        <w:t>4</w:t>
      </w:r>
    </w:p>
    <w:p>
      <w:pPr>
        <w:pStyle w:val="TextBodyIndent"/>
        <w:tabs>
          <w:tab w:val="clear" w:pos="709"/>
          <w:tab w:val="left" w:pos="9923" w:leader="dot"/>
        </w:tabs>
        <w:rPr/>
      </w:pPr>
      <w:r>
        <w:rPr/>
        <w:t xml:space="preserve">    </w:t>
      </w:r>
      <w:r>
        <w:rPr/>
        <w:t>1.2. Программное обеспечение, необходимое для функционирования программы</w:t>
        <w:tab/>
        <w:t>4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3. Языки программирования, на которых написана программа</w:t>
        <w:tab/>
        <w:t>5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2. Функциональное назначение</w:t>
        <w:tab/>
        <w:t>5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1. Классы решаемых задач</w:t>
        <w:tab/>
        <w:t>5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2. Назначение программы</w:t>
        <w:tab/>
        <w:t>6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3. Сведения о функциональных ограничениях на применение</w:t>
        <w:tab/>
        <w:t>6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3. Описание логической структуры</w:t>
        <w:tab/>
        <w:t>7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1. Алгоритм программы</w:t>
        <w:tab/>
        <w:t>7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2. Используемые методы</w:t>
        <w:tab/>
        <w:t>10</w:t>
      </w:r>
    </w:p>
    <w:p>
      <w:pPr>
        <w:pStyle w:val="TextBodyIndent"/>
        <w:tabs>
          <w:tab w:val="clear" w:pos="709"/>
          <w:tab w:val="left" w:pos="9923" w:leader="dot"/>
        </w:tabs>
        <w:rPr/>
      </w:pPr>
      <w:r>
        <w:rPr/>
        <w:t xml:space="preserve">    </w:t>
      </w:r>
      <w:r>
        <w:rPr/>
        <w:t>3.3. Структура программы с описанием функций составных частей и связи между ними</w:t>
        <w:tab/>
        <w:t>10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4. Связи программы с другими программами</w:t>
        <w:tab/>
        <w:t>10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4. Используемые технические средства</w:t>
        <w:tab/>
        <w:t>10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5. Вызов и загрузка</w:t>
        <w:tab/>
        <w:t>11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6. Входные данные</w:t>
        <w:tab/>
        <w:t>11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7. Выходные данные</w:t>
        <w:tab/>
        <w:t>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ист регистрации изменений</w:t>
        <w:tab/>
        <w:t>12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ОБЩИЕ СВЕДЕНИЯ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1. Обозначение и наименование програм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sz w:val="28"/>
        </w:rPr>
        <w:t>Программа очистки оперативной памяти «</w:t>
      </w:r>
      <w:r>
        <w:rPr>
          <w:sz w:val="28"/>
          <w:lang w:val="en-US"/>
        </w:rPr>
        <w:t>Mem</w:t>
      </w:r>
      <w:r>
        <w:rPr>
          <w:sz w:val="28"/>
        </w:rPr>
        <w:t>» имеет следующие атрибу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именование исполняемого файла</w:t>
        <w:tab/>
        <w:t xml:space="preserve">- 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мер исполняемого файла</w:t>
        <w:tab/>
        <w:tab/>
        <w:tab/>
        <w:t>- 20 480 бай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Иконка» исполняемого файла</w:t>
        <w:tab/>
        <w:tab/>
        <w:t xml:space="preserve">- </w:t>
      </w:r>
      <w:r>
        <w:rPr>
          <w:sz w:val="28"/>
        </w:rPr>
        <w:drawing>
          <wp:inline distT="0" distB="0" distL="0" distR="0">
            <wp:extent cx="300990" cy="30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сия файла</w:t>
        <w:tab/>
        <w:tab/>
        <w:tab/>
        <w:tab/>
        <w:tab/>
        <w:t>- 1.2.0.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сия продукта</w:t>
        <w:tab/>
        <w:tab/>
        <w:tab/>
        <w:tab/>
        <w:tab/>
        <w:t>- 1.02.000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утреннее имя</w:t>
        <w:tab/>
        <w:tab/>
        <w:tab/>
        <w:tab/>
        <w:tab/>
        <w:t>- M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ходное имя файла</w:t>
        <w:tab/>
        <w:tab/>
        <w:tab/>
        <w:tab/>
        <w:t>- Mem.ex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вание продукта</w:t>
        <w:tab/>
        <w:tab/>
        <w:tab/>
        <w:tab/>
        <w:t>- M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версии файла</w:t>
        <w:tab/>
        <w:tab/>
        <w:tab/>
        <w:t>- 1.02.000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зводитель</w:t>
        <w:tab/>
        <w:tab/>
        <w:tab/>
        <w:tab/>
        <w:tab/>
        <w:t>- ХХХ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Язык</w:t>
        <w:tab/>
        <w:tab/>
        <w:tab/>
        <w:tab/>
        <w:tab/>
        <w:tab/>
        <w:tab/>
        <w:t xml:space="preserve">- </w:t>
      </w:r>
      <w:r>
        <w:rPr>
          <w:sz w:val="28"/>
          <w:lang w:val="en-US"/>
        </w:rPr>
        <w:t>English</w:t>
      </w:r>
      <w:r>
        <w:rPr>
          <w:sz w:val="28"/>
        </w:rPr>
        <w:t xml:space="preserve"> (</w:t>
      </w:r>
      <w:r>
        <w:rPr>
          <w:sz w:val="28"/>
          <w:lang w:val="en-US"/>
        </w:rPr>
        <w:t>United</w:t>
      </w:r>
      <w:r>
        <w:rPr>
          <w:sz w:val="28"/>
        </w:rPr>
        <w:t xml:space="preserve"> </w:t>
      </w:r>
      <w:r>
        <w:rPr>
          <w:sz w:val="28"/>
          <w:lang w:val="en-US"/>
        </w:rPr>
        <w:t>States</w:t>
      </w:r>
      <w:r>
        <w:rPr>
          <w:sz w:val="28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2. Программное обеспечение, необходимое для функционирования програм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истемные программные средства, используемые программой 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, должны быть представлены локализованной версией операционной системы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же для функционирования программы 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 на ПК необходимо предустановленное программное обеспечение стороннего разработчика, программа FreeMemory (версии 1.7). Программа FreeMemory должна быть установлена в каталог C:\Program Files\FreeMemory\. Для установки данной программы достаточно скопировать перечисленные ниже файлы в указанную папку на компьютере пользователя. Каких-либо настроек после копирования программы FreeMemory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исок файлов программы FreeMemory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reeMemory.exe </w:t>
        <w:tab/>
        <w:tab/>
        <w:tab/>
        <w:tab/>
        <w:t xml:space="preserve">36 352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reeMemory.hlp</w:t>
        <w:tab/>
        <w:tab/>
        <w:tab/>
        <w:tab/>
        <w:t xml:space="preserve">46 965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reeMemory.cnt</w:t>
        <w:tab/>
        <w:tab/>
        <w:tab/>
        <w:tab/>
        <w:t xml:space="preserve">     813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ile_id.diz</w:t>
        <w:tab/>
        <w:tab/>
        <w:tab/>
        <w:tab/>
        <w:tab/>
        <w:t xml:space="preserve">     629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en-US"/>
        </w:rPr>
      </w:pPr>
      <w:r>
        <w:rPr>
          <w:sz w:val="28"/>
        </w:rPr>
        <w:t>Каталог</w:t>
      </w:r>
      <w:r>
        <w:rPr>
          <w:sz w:val="28"/>
          <w:lang w:val="en-US"/>
        </w:rPr>
        <w:t xml:space="preserve">  \Plugin\ Setup\ Setup.dll</w:t>
        <w:tab/>
        <w:t xml:space="preserve">12 800 </w:t>
      </w:r>
      <w:r>
        <w:rPr>
          <w:sz w:val="28"/>
        </w:rPr>
        <w:t>байт</w:t>
      </w:r>
    </w:p>
    <w:p>
      <w:pPr>
        <w:pStyle w:val="Normal"/>
        <w:rPr>
          <w:sz w:val="32"/>
        </w:rPr>
      </w:pPr>
      <w:r>
        <w:rPr>
          <w:sz w:val="32"/>
        </w:rPr>
        <w:t>1.3. Языки программирования, на которых написана програм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Исходным языком программирования для «</w:t>
      </w:r>
      <w:r>
        <w:rPr>
          <w:sz w:val="28"/>
          <w:lang w:val="en-US"/>
        </w:rPr>
        <w:t>Mem</w:t>
      </w:r>
      <w:r>
        <w:rPr>
          <w:sz w:val="28"/>
        </w:rPr>
        <w:t>.ехе» является Visual Basic. Среда разработки, компилятор - Microsoft Visual Basic 6.0 (локализованная, русская версия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ФУНКЦИОНАЛЬНОЕ НАЗНАЧ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1. Классы решаемых зада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9923"/>
        </w:tabs>
        <w:jc w:val="both"/>
        <w:rPr/>
      </w:pPr>
      <w:r>
        <w:rPr/>
        <w:tab/>
        <w:t xml:space="preserve">После многократного открытия и закрытия программ, записи в базы данных, считываний из них, а также в процессе работы </w:t>
      </w:r>
      <w:r>
        <w:rPr>
          <w:lang w:val="en-US"/>
        </w:rPr>
        <w:t>SCADa</w:t>
      </w:r>
      <w:r>
        <w:rPr/>
        <w:t xml:space="preserve">-системы и ОС оперативная память значительно фрагментируется. В итоге команды будут обрабатываться на порядок медленнее. У процессора в кэш (L1 и L2) записывается определенная часть оперативной памяти еще до того, как будет произведено обращение к этой области памяти. Когда же настает черед «прокэшированных» команд или данных, то они читаются процессором из КЭШа, что во много раз быстрее, чем обращение к оперативной памяти. Если запущенная программа и ее данные оказались фрагментированными в памяти, происходит ситуация, когда в кэш попадают совсем не те данные, которые нужны, и процессору ничего не остается, как отыскивать нужное в оперативной памяти. Подобное снижение hit rate КЭШа (число попаданий) способно снизить производительность, независимо от объема оперативной памяти. </w:t>
      </w:r>
    </w:p>
    <w:p>
      <w:pPr>
        <w:pStyle w:val="Normal"/>
        <w:jc w:val="both"/>
        <w:rPr/>
      </w:pPr>
      <w:r>
        <w:rPr/>
        <w:tab/>
        <w:t>М</w:t>
      </w:r>
      <w:r>
        <w:rPr>
          <w:sz w:val="28"/>
        </w:rPr>
        <w:t>ногие программы, в том числе и сама ОС, загружают в память множество библиотек (</w:t>
      </w:r>
      <w:r>
        <w:rPr>
          <w:sz w:val="28"/>
          <w:lang w:val="en-US"/>
        </w:rPr>
        <w:t>DLL</w:t>
      </w:r>
      <w:r>
        <w:rPr>
          <w:sz w:val="28"/>
        </w:rPr>
        <w:t xml:space="preserve">) и не факт, что эти библиотеки будут обязательно использоваться. Поэтому необходимо подобные </w:t>
      </w:r>
      <w:r>
        <w:rPr>
          <w:sz w:val="28"/>
          <w:lang w:val="en-US"/>
        </w:rPr>
        <w:t>DLL</w:t>
      </w:r>
      <w:r>
        <w:rPr>
          <w:sz w:val="28"/>
        </w:rPr>
        <w:t xml:space="preserve"> выгружать в своп-файл. Если они вдруг понадобятся, то незамедлительно будут загружены ОС назад.</w:t>
      </w:r>
    </w:p>
    <w:p>
      <w:pPr>
        <w:pStyle w:val="Normal"/>
        <w:jc w:val="both"/>
        <w:rPr/>
      </w:pPr>
      <w:r>
        <w:rPr>
          <w:sz w:val="28"/>
        </w:rPr>
        <w:tab/>
        <w:t>Действия по оптимизации и дефрагментации оперативной памяти производят программы сторонних разработчиков, такие как «FreeMemory» и «</w:t>
      </w:r>
      <w:r>
        <w:rPr>
          <w:sz w:val="28"/>
          <w:lang w:val="en-US"/>
        </w:rPr>
        <w:t>CoolMEM</w:t>
      </w:r>
      <w:r>
        <w:rPr>
          <w:sz w:val="28"/>
        </w:rPr>
        <w:t>». В ходе их тестирования было установлено, что данные программы, в режиме постоянного мониторинга ОЗУ и очистке памяти при превышении заданных пределов, значительно загружают операционную систему и в некоторых случаях, приводят к зависанию ПК. В ходе изысканий было установлено, что при использовании программы «FreeMemory» (версии 1.7), при запуске её командной строкой с параметрами «С А» (С – очистка памяти, А - очистить всю память), после выполнения всех процедур по очистке и дефрагментации ОЗУ, данная программа полностью выгружается из памяти компьютера. При этом зависаний ПК не происходит и не используются лишние ресурсы компьютера. Используя эти данные, была разработана программа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», которая каждый час, командной строкой с параметрами «С А» загружает программу «FreeMemory», для очистки ОЗУ.</w:t>
      </w:r>
    </w:p>
    <w:p>
      <w:pPr>
        <w:pStyle w:val="Heading3"/>
        <w:tabs>
          <w:tab w:val="clear" w:pos="9923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.2. Назначение програм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/>
      </w:pPr>
      <w:r>
        <w:rPr/>
        <w:t>Программа «</w:t>
      </w:r>
      <w:r>
        <w:rPr>
          <w:lang w:val="en-US"/>
        </w:rPr>
        <w:t>Mem</w:t>
      </w:r>
      <w:r>
        <w:rPr/>
        <w:t xml:space="preserve">.ехе» работает под управлением ОС </w:t>
      </w:r>
      <w:r>
        <w:rPr>
          <w:lang w:val="en-US"/>
        </w:rPr>
        <w:t>Windows</w:t>
      </w:r>
      <w:r>
        <w:rPr/>
        <w:t xml:space="preserve"> 98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</w:t>
      </w:r>
      <w:r>
        <w:rPr/>
        <w:t>. Основной функцией программы «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» является вызов из каталога C:\Program Files\FreeMemory\ программы стороннего разработчика FreeMemory.exe с параметрами командной строки «С А» (С – очистка памяти, А - очистить всю память). Вызов программы производится по таймеру, каждый час, в ХХ.15.00 (в 15 минут каждого часа). Дополнительно программа 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 проверяет наличие по указанному пути (C:\Program Files\FreeMemory\) исполняемого модуля программы FreeMemory.exe, в случае его отсутствия, выдается сообщение «Файл FreeMemory.exe не найден, переустановите программу».</w:t>
      </w:r>
    </w:p>
    <w:p>
      <w:pPr>
        <w:pStyle w:val="TextBody"/>
        <w:ind w:firstLine="709"/>
        <w:rPr/>
      </w:pPr>
      <w:r>
        <w:rPr/>
        <w:t xml:space="preserve">Основная задача вызываемой программы FreeMemory - повысить производительность системы. </w:t>
      </w:r>
    </w:p>
    <w:p>
      <w:pPr>
        <w:pStyle w:val="TextBody"/>
        <w:ind w:firstLine="709"/>
        <w:rPr/>
      </w:pPr>
      <w:r>
        <w:rPr/>
        <w:t>Программа FreeMemory реализует следующие функции:</w:t>
      </w:r>
    </w:p>
    <w:p>
      <w:pPr>
        <w:pStyle w:val="Heading5"/>
        <w:numPr>
          <w:ilvl w:val="0"/>
          <w:numId w:val="3"/>
        </w:numPr>
        <w:rPr/>
      </w:pPr>
      <w:r>
        <w:rPr/>
        <w:t>Очистка и дефрагментация оперативной памя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грузка ненужных DL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чистка КЭШа </w:t>
      </w:r>
    </w:p>
    <w:p>
      <w:pPr>
        <w:pStyle w:val="Heading3"/>
        <w:tabs>
          <w:tab w:val="clear" w:pos="9923"/>
        </w:tabs>
        <w:ind w:firstLine="709"/>
        <w:jc w:val="both"/>
        <w:rPr/>
      </w:pPr>
      <w:r>
        <w:rPr/>
        <w:t xml:space="preserve">Данные функции программы FreeMemory позволяют поддерживать бесперебойную работу ПК длительное время, предотвращать утечки памяти, засорение оперативной памяти неиспользуемыми </w:t>
      </w:r>
      <w:r>
        <w:rPr>
          <w:lang w:val="en-US"/>
        </w:rPr>
        <w:t>DLL</w:t>
      </w:r>
      <w:r>
        <w:rPr/>
        <w:t xml:space="preserve"> и программами, а также в итоге  предотвращать зависание П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3. Сведения о функциональных ограничениях на примен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 xml:space="preserve">.ехе» не предназначена для работы под управлением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 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, так как эти операционные системы имеют свои, встроенные, менеджеры памяти и программа FreeMemory неэффективна в данных операционных системах.</w:t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не предназначена для самостоятельной очистки и дефрагментации оперативной памяти, она только вызывает программу «FreeMemory», поэтому для ее функционирования необходимо предустановленная в каталог «C:\Program Files\FreeMemory\» программа FreeMemory.ехе (версии 1.7).</w:t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не имеет видимого графического интерфейса и не предоставляет пользователю возможности своего выклю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ОПИСАНИЕ ЛОГИЧЕСКОЙ СТРУКТУР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1. Алгоритм программы</w: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9923" w:leader="dot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137795</wp:posOffset>
                </wp:positionV>
                <wp:extent cx="1845945" cy="469900"/>
                <wp:effectExtent l="10160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469800"/>
                          <a:chOff x="0" y="0"/>
                          <a:chExt cx="1846080" cy="4698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846080" cy="40320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уск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253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85pt;width:145.35pt;height:37pt" coordorigin="1083,217" coordsize="2907,7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083;top:322;width:2906;height:6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уск программ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310;top:217;width:3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170180</wp:posOffset>
                </wp:positionV>
                <wp:extent cx="0" cy="2171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3.4pt" to="125.4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74295</wp:posOffset>
                </wp:positionV>
                <wp:extent cx="1809115" cy="760730"/>
                <wp:effectExtent l="10795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760680"/>
                          <a:chOff x="0" y="0"/>
                          <a:chExt cx="1809000" cy="7606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000" cy="6516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Mem As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MemD As Dou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MemPath As String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.85pt;width:142.45pt;height:59.85pt" coordorigin="1083,117" coordsize="2849,119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3;top:289;width:2848;height:10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Mem As St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MemD As Dou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MemPath As String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117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110490</wp:posOffset>
                </wp:positionV>
                <wp:extent cx="3945255" cy="796925"/>
                <wp:effectExtent l="0" t="889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797040"/>
                          <a:chOff x="0" y="0"/>
                          <a:chExt cx="3945240" cy="79704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ъявление переменных для хра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кущего времени (мин. сек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звращаемого значения функции Sh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ранения пути к FreeMemory.ex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8.7pt;width:310.65pt;height:62.7pt" coordorigin="3933,174" coordsize="6213,1254">
                <v:line id="shape_0" from="3933,802" to="4616,80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175;width:227;height:1253">
                  <v:line id="shape_0" from="4617,175" to="4617,1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1429" to="4844,1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175" to="4844,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174;width:5471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ъявление переменных для хра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кущего времени (мин. сек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звращаемого значения функции Sh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ранения пути к FreeMemory.e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16510</wp:posOffset>
                </wp:positionV>
                <wp:extent cx="0" cy="21717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.3pt" to="125.4pt,1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125095</wp:posOffset>
                </wp:positionV>
                <wp:extent cx="274955" cy="180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25pt;mso-wrap-distance-left:9.05pt;mso-wrap-distance-right:9.05pt;mso-wrap-distance-top:0pt;mso-wrap-distance-bottom:0pt;margin-top:9.85pt;mso-position-vertical-relative:text;margin-left:6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29210</wp:posOffset>
                </wp:positionV>
                <wp:extent cx="1809750" cy="3105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0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_Load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.3pt;width:142.4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_Load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50165</wp:posOffset>
                </wp:positionV>
                <wp:extent cx="3945255" cy="290195"/>
                <wp:effectExtent l="0" t="889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грузка формы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3.95pt;width:310.65pt;height:22.8pt" coordorigin="3933,79" coordsize="6213,456">
                <v:line id="shape_0" from="3933,308" to="4616,3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80;width:227;height:455">
                  <v:line id="shape_0" from="4617,80" to="4617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536" to="4844,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80" to="4844,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79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грузка фо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0" cy="1809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2pt" to="125.4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705</wp:posOffset>
                </wp:positionH>
                <wp:positionV relativeFrom="paragraph">
                  <wp:posOffset>106045</wp:posOffset>
                </wp:positionV>
                <wp:extent cx="1809750" cy="31051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0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.Hide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8.35pt;width:142.4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.Hid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7455</wp:posOffset>
                </wp:positionH>
                <wp:positionV relativeFrom="paragraph">
                  <wp:posOffset>127000</wp:posOffset>
                </wp:positionV>
                <wp:extent cx="3945255" cy="290195"/>
                <wp:effectExtent l="0" t="889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крываем программу 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0pt;width:310.65pt;height:22.8pt" coordorigin="3933,200" coordsize="6213,456">
                <v:line id="shape_0" from="3933,429" to="4616,4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201;width:227;height:455">
                  <v:line id="shape_0" from="4617,201" to="4617,6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657" to="4844,6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201" to="4844,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200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крываем програм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18415</wp:posOffset>
                </wp:positionV>
                <wp:extent cx="253365" cy="1809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.45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2580</wp:posOffset>
                </wp:positionH>
                <wp:positionV relativeFrom="paragraph">
                  <wp:posOffset>8255</wp:posOffset>
                </wp:positionV>
                <wp:extent cx="0" cy="21717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65pt" to="125.4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745</wp:posOffset>
                </wp:positionH>
                <wp:positionV relativeFrom="paragraph">
                  <wp:posOffset>201930</wp:posOffset>
                </wp:positionV>
                <wp:extent cx="2786380" cy="290195"/>
                <wp:effectExtent l="0" t="889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290160"/>
                          <a:chOff x="0" y="0"/>
                          <a:chExt cx="278640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0"/>
                            <a:ext cx="2352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сли программа уже запущена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5.9pt;width:219.4pt;height:22.8pt" coordorigin="5187,318" coordsize="4388,456">
                <v:line id="shape_0" from="5187,547" to="5870,54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5871;top:319;width:227;height:455">
                  <v:line id="shape_0" from="5871,319" to="5871,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1,775" to="6098,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1,319" to="6098,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70;top:318;width:37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сли программа уже запущ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20955</wp:posOffset>
                </wp:positionV>
                <wp:extent cx="3438525" cy="652145"/>
                <wp:effectExtent l="52070" t="9525" r="5143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652320"/>
                          <a:chOff x="0" y="0"/>
                          <a:chExt cx="343836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38360" cy="65160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pp.PrevInstance = True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.65pt;width:270.75pt;height:51.35pt" coordorigin="-228,33" coordsize="5415,102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-228;top:34;width:5414;height:10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pp.PrevInstance = Tru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96;top:33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57150</wp:posOffset>
                </wp:positionV>
                <wp:extent cx="253365" cy="1809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4.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745</wp:posOffset>
                </wp:positionH>
                <wp:positionV relativeFrom="paragraph">
                  <wp:posOffset>142240</wp:posOffset>
                </wp:positionV>
                <wp:extent cx="0" cy="32575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.2pt" to="259.35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6970</wp:posOffset>
                </wp:positionH>
                <wp:positionV relativeFrom="paragraph">
                  <wp:posOffset>191135</wp:posOffset>
                </wp:positionV>
                <wp:extent cx="1737360" cy="724535"/>
                <wp:effectExtent l="13335" t="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24680"/>
                          <a:chOff x="0" y="0"/>
                          <a:chExt cx="1737360" cy="7246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737360" cy="651600"/>
                          </a:xfrm>
                          <a:prstGeom prst="flowChartDisplay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sg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риложение уже запущено"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5.05pt;width:136.8pt;height:57.05pt" coordorigin="3822,301" coordsize="2736,1141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t" o:allowincell="f" style="position:absolute;left:3822;top:416;width:2735;height:1025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sg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риложение уже запущено"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331;top:301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6385</wp:posOffset>
                </wp:positionH>
                <wp:positionV relativeFrom="paragraph">
                  <wp:posOffset>59055</wp:posOffset>
                </wp:positionV>
                <wp:extent cx="0" cy="148399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4.65pt" to="122.55pt,1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167640</wp:posOffset>
                </wp:positionV>
                <wp:extent cx="253365" cy="180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3.2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71755</wp:posOffset>
                </wp:positionV>
                <wp:extent cx="579120" cy="28956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5.65pt;width:45.55pt;height:22.75pt" coordorigin="6555,113" coordsize="911,455">
                <v:line id="shape_0" from="6555,341" to="7238,34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7239;top:113;width:227;height:455">
                  <v:line id="shape_0" from="7239,113" to="7239,5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9,569" to="7466,5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9,113" to="7466,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2960</wp:posOffset>
                </wp:positionH>
                <wp:positionV relativeFrom="paragraph">
                  <wp:posOffset>107950</wp:posOffset>
                </wp:positionV>
                <wp:extent cx="1483995" cy="217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даем сооб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7.1pt;mso-wrap-distance-left:9.05pt;mso-wrap-distance-right:9.05pt;mso-wrap-distance-top:0pt;mso-wrap-distance-bottom:0pt;margin-top:8.5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ыдаем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3745</wp:posOffset>
                </wp:positionH>
                <wp:positionV relativeFrom="paragraph">
                  <wp:posOffset>97155</wp:posOffset>
                </wp:positionV>
                <wp:extent cx="0" cy="21717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65pt" to="259.35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09855</wp:posOffset>
                </wp:positionV>
                <wp:extent cx="434340" cy="470535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242.25pt;margin-top:8.6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</wp:posOffset>
                </wp:positionH>
                <wp:positionV relativeFrom="paragraph">
                  <wp:posOffset>193675</wp:posOffset>
                </wp:positionV>
                <wp:extent cx="1809750" cy="419735"/>
                <wp:effectExtent l="9525" t="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ы1.Interval = 500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5.25pt;width:142.5pt;height:33.05pt" coordorigin="1083,305" coordsize="2850,661">
                <v:shape id="shape_0" stroked="t" o:allowincell="f" style="position:absolute;left:1083;top:477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ы1.Interval = 500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305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7455</wp:posOffset>
                </wp:positionH>
                <wp:positionV relativeFrom="paragraph">
                  <wp:posOffset>89535</wp:posOffset>
                </wp:positionV>
                <wp:extent cx="3945255" cy="290195"/>
                <wp:effectExtent l="0" t="8890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танавливаем интервал таймера 1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7.05pt;width:310.65pt;height:22.85pt" coordorigin="3933,141" coordsize="6213,457">
                <v:line id="shape_0" from="3933,370" to="4616,37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142;width:227;height:455">
                  <v:line id="shape_0" from="4617,142" to="4617,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598" to="4844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142" to="4844,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141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танавливаем интервал таймер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212090</wp:posOffset>
                </wp:positionV>
                <wp:extent cx="1809750" cy="419735"/>
                <wp:effectExtent l="9525" t="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ы1.Enabled = Tru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6.7pt;width:142.5pt;height:33.05pt" coordorigin="1083,334" coordsize="2850,661">
                <v:shape id="shape_0" stroked="t" o:allowincell="f" style="position:absolute;left:1083;top:506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ы1.Enabled = Tru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334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paragraph">
                  <wp:posOffset>145415</wp:posOffset>
                </wp:positionV>
                <wp:extent cx="0" cy="18097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45pt" to="122.5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7455</wp:posOffset>
                </wp:positionH>
                <wp:positionV relativeFrom="paragraph">
                  <wp:posOffset>107950</wp:posOffset>
                </wp:positionV>
                <wp:extent cx="3945255" cy="290195"/>
                <wp:effectExtent l="0" t="8890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пускаем таймер 1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8.5pt;width:310.65pt;height:22.8pt" coordorigin="3933,170" coordsize="6213,456">
                <v:line id="shape_0" from="3933,399" to="4616,3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171;width:227;height:455">
                  <v:line id="shape_0" from="4617,171" to="4617,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627" to="4844,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171" to="4844,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170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пускаем таймер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6385</wp:posOffset>
                </wp:positionH>
                <wp:positionV relativeFrom="paragraph">
                  <wp:posOffset>184785</wp:posOffset>
                </wp:positionV>
                <wp:extent cx="0" cy="18097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55pt" to="122.5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705</wp:posOffset>
                </wp:positionH>
                <wp:positionV relativeFrom="paragraph">
                  <wp:posOffset>38735</wp:posOffset>
                </wp:positionV>
                <wp:extent cx="1809750" cy="419735"/>
                <wp:effectExtent l="9525" t="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Часы2.Interval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0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.05pt;width:142.5pt;height:33.05pt" coordorigin="1083,61" coordsize="2850,661">
                <v:shape id="shape_0" stroked="t" o:allowincell="f" style="position:absolute;left:1083;top:233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Часы2.Interval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61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7455</wp:posOffset>
                </wp:positionH>
                <wp:positionV relativeFrom="paragraph">
                  <wp:posOffset>168275</wp:posOffset>
                </wp:positionV>
                <wp:extent cx="3945255" cy="290195"/>
                <wp:effectExtent l="0" t="889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танавливаем интервал таймера 2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3.25pt;width:310.65pt;height:22.8pt" coordorigin="3933,265" coordsize="6213,456">
                <v:line id="shape_0" from="3933,494" to="4616,49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266;width:227;height:455">
                  <v:line id="shape_0" from="4617,266" to="4617,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722" to="4844,7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266" to="4844,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265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танавливаем интервал таймер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207645</wp:posOffset>
                </wp:positionV>
                <wp:extent cx="434340" cy="470535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6.3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6385</wp:posOffset>
                </wp:positionH>
                <wp:positionV relativeFrom="paragraph">
                  <wp:posOffset>-9525</wp:posOffset>
                </wp:positionV>
                <wp:extent cx="0" cy="217170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0.75pt" to="122.5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5410</wp:posOffset>
                </wp:positionH>
                <wp:positionV relativeFrom="paragraph">
                  <wp:posOffset>36195</wp:posOffset>
                </wp:positionV>
                <wp:extent cx="434340" cy="470535"/>
                <wp:effectExtent l="10160" t="1079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8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1520</wp:posOffset>
                </wp:positionH>
                <wp:positionV relativeFrom="paragraph">
                  <wp:posOffset>35560</wp:posOffset>
                </wp:positionV>
                <wp:extent cx="434340" cy="470535"/>
                <wp:effectExtent l="10160" t="1079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2.8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9380</wp:posOffset>
                </wp:positionH>
                <wp:positionV relativeFrom="paragraph">
                  <wp:posOffset>35560</wp:posOffset>
                </wp:positionV>
                <wp:extent cx="434340" cy="470535"/>
                <wp:effectExtent l="10160" t="1079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.8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164465</wp:posOffset>
                </wp:positionV>
                <wp:extent cx="398145" cy="39814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.9pt;margin-top:12.95pt;width:31.3pt;height:3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2580</wp:posOffset>
                </wp:positionH>
                <wp:positionV relativeFrom="paragraph">
                  <wp:posOffset>39370</wp:posOffset>
                </wp:positionV>
                <wp:extent cx="0" cy="25336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.1pt" to="125.4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147955</wp:posOffset>
                </wp:positionV>
                <wp:extent cx="68770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65pt" to="125.35pt,1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2500</wp:posOffset>
                </wp:positionH>
                <wp:positionV relativeFrom="paragraph">
                  <wp:posOffset>48260</wp:posOffset>
                </wp:positionV>
                <wp:extent cx="0" cy="1778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8pt" to="17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2420</wp:posOffset>
                </wp:positionH>
                <wp:positionV relativeFrom="paragraph">
                  <wp:posOffset>226060</wp:posOffset>
                </wp:positionV>
                <wp:extent cx="65786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7.8pt" to="176.35pt,17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80360</wp:posOffset>
                </wp:positionH>
                <wp:positionV relativeFrom="paragraph">
                  <wp:posOffset>48260</wp:posOffset>
                </wp:positionV>
                <wp:extent cx="0" cy="1778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8pt" to="226.8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22500</wp:posOffset>
                </wp:positionH>
                <wp:positionV relativeFrom="paragraph">
                  <wp:posOffset>226060</wp:posOffset>
                </wp:positionV>
                <wp:extent cx="6578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7.8pt" to="226.75pt,17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59055</wp:posOffset>
                </wp:positionV>
                <wp:extent cx="2135505" cy="652145"/>
                <wp:effectExtent l="33655" t="9525" r="3302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652320"/>
                          <a:chOff x="0" y="0"/>
                          <a:chExt cx="213552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5520" cy="65160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ы1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234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4.65pt;width:168.15pt;height:51.35pt" coordorigin="798,93" coordsize="3363,1027">
                <v:shape id="shape_0" stroked="t" o:allowincell="f" style="position:absolute;left:798;top:94;width:3362;height:10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ы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682;top:93;width:3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95250</wp:posOffset>
                </wp:positionV>
                <wp:extent cx="253365" cy="1809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7.5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6350</wp:posOffset>
                </wp:positionV>
                <wp:extent cx="3945255" cy="290195"/>
                <wp:effectExtent l="635" t="8890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сли истек интервал, срабатывает таймер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0.5pt;width:310.65pt;height:22.85pt" coordorigin="4218,10" coordsize="6213,457">
                <v:line id="shape_0" from="4218,239" to="4901,23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902;top:11;width:227;height:455">
                  <v:line id="shape_0" from="4902,11" to="4902,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2,467" to="5129,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2,11" to="5129,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9;top:10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сли истек интервал, срабатывает тай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4625</wp:posOffset>
                </wp:positionH>
                <wp:positionV relativeFrom="paragraph">
                  <wp:posOffset>151130</wp:posOffset>
                </wp:positionV>
                <wp:extent cx="0" cy="18097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9pt" to="213.75pt,2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0</wp:posOffset>
                </wp:positionH>
                <wp:positionV relativeFrom="paragraph">
                  <wp:posOffset>98425</wp:posOffset>
                </wp:positionV>
                <wp:extent cx="398145" cy="39814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.75pt;width:31.3pt;height:3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2580</wp:posOffset>
                </wp:positionH>
                <wp:positionV relativeFrom="paragraph">
                  <wp:posOffset>9525</wp:posOffset>
                </wp:positionV>
                <wp:extent cx="0" cy="36195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75pt" to="125.4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7705</wp:posOffset>
                </wp:positionH>
                <wp:positionV relativeFrom="paragraph">
                  <wp:posOffset>29210</wp:posOffset>
                </wp:positionV>
                <wp:extent cx="1809750" cy="419735"/>
                <wp:effectExtent l="9525" t="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t(Time,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hh.mm.ss")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.3pt;width:142.5pt;height:33.05pt" coordorigin="1083,46" coordsize="2850,661">
                <v:shape id="shape_0" stroked="t" o:allowincell="f" style="position:absolute;left:1083;top:218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t(Time,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hh.mm.ss"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46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158750</wp:posOffset>
                </wp:positionV>
                <wp:extent cx="3945255" cy="290195"/>
                <wp:effectExtent l="0" t="8890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лучаем текущее время в формате “час.мин.сек”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2.5pt;width:310.65pt;height:22.8pt" coordorigin="3933,250" coordsize="6213,456">
                <v:line id="shape_0" from="3933,479" to="4616,47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251;width:227;height:455">
                  <v:line id="shape_0" from="4617,251" to="4617,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707" to="4844,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251" to="4844,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250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лучаем текущее время в формате “час.мин.сек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705</wp:posOffset>
                </wp:positionH>
                <wp:positionV relativeFrom="paragraph">
                  <wp:posOffset>68580</wp:posOffset>
                </wp:positionV>
                <wp:extent cx="1809750" cy="419735"/>
                <wp:effectExtent l="9525" t="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d(("hh.mm.ss")), 4, 5)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.4pt;width:142.5pt;height:33.05pt" coordorigin="1083,108" coordsize="2850,661">
                <v:shape id="shape_0" stroked="t" o:allowincell="f" style="position:absolute;left:1083;top:280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d(("hh.mm.ss")), 4, 5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108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98120</wp:posOffset>
                </wp:positionV>
                <wp:extent cx="3945255" cy="290195"/>
                <wp:effectExtent l="0" t="889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лучаем время в формате “мин.сек”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5.6pt;width:310.65pt;height:22.8pt" coordorigin="3933,312" coordsize="6213,456">
                <v:line id="shape_0" from="3933,541" to="4616,54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313;width:227;height:455">
                  <v:line id="shape_0" from="4617,313" to="4617,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769" to="4844,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313" to="4844,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312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лучаем время в формате “мин.сек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2580</wp:posOffset>
                </wp:positionH>
                <wp:positionV relativeFrom="paragraph">
                  <wp:posOffset>-3810</wp:posOffset>
                </wp:positionV>
                <wp:extent cx="0" cy="18097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3pt" to="125.4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1165</wp:posOffset>
                </wp:positionH>
                <wp:positionV relativeFrom="paragraph">
                  <wp:posOffset>-619125</wp:posOffset>
                </wp:positionV>
                <wp:extent cx="253365" cy="1809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-48.75pt;mso-position-vertical-relative:text;margin-left:1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705</wp:posOffset>
                </wp:positionH>
                <wp:positionV relativeFrom="paragraph">
                  <wp:posOffset>71755</wp:posOffset>
                </wp:positionV>
                <wp:extent cx="1809750" cy="419735"/>
                <wp:effectExtent l="9525" t="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 = "mm.ss"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.65pt;width:142.5pt;height:33.05pt" coordorigin="1083,113" coordsize="2850,661">
                <v:shape id="shape_0" stroked="t" o:allowincell="f" style="position:absolute;left:1083;top:285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 = "mm.ss"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22;top:113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7455</wp:posOffset>
                </wp:positionH>
                <wp:positionV relativeFrom="paragraph">
                  <wp:posOffset>201295</wp:posOffset>
                </wp:positionV>
                <wp:extent cx="3945255" cy="290195"/>
                <wp:effectExtent l="0" t="8890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писываем в переменную результат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5.85pt;width:310.65pt;height:22.8pt" coordorigin="3933,317" coordsize="6213,456">
                <v:line id="shape_0" from="3933,546" to="4616,54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17;top:318;width:227;height:455">
                  <v:line id="shape_0" from="4617,318" to="4617,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774" to="4844,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318" to="4844,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4;top:317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писываем в переменную результ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2580</wp:posOffset>
                </wp:positionH>
                <wp:positionV relativeFrom="paragraph">
                  <wp:posOffset>35560</wp:posOffset>
                </wp:positionV>
                <wp:extent cx="0" cy="14478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8pt" to="125.4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2420</wp:posOffset>
                </wp:positionH>
                <wp:positionV relativeFrom="paragraph">
                  <wp:posOffset>78740</wp:posOffset>
                </wp:positionV>
                <wp:extent cx="0" cy="19558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6.2pt" to="124.6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8430</wp:posOffset>
                </wp:positionH>
                <wp:positionV relativeFrom="paragraph">
                  <wp:posOffset>225425</wp:posOffset>
                </wp:positionV>
                <wp:extent cx="3945255" cy="290195"/>
                <wp:effectExtent l="635" t="8890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сли 15 минут текущего часа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7.75pt;width:310.65pt;height:22.8pt" coordorigin="4218,355" coordsize="6213,456">
                <v:line id="shape_0" from="4218,584" to="4901,58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902;top:356;width:227;height:455">
                  <v:line id="shape_0" from="4902,356" to="4902,8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2,812" to="5129,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2,356" to="5129,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9;top:355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сли 15 минут текущего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0320</wp:posOffset>
                </wp:positionH>
                <wp:positionV relativeFrom="paragraph">
                  <wp:posOffset>71120</wp:posOffset>
                </wp:positionV>
                <wp:extent cx="398145" cy="398145"/>
                <wp:effectExtent l="10160" t="1016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5.6pt;width:31.3pt;height:3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1295</wp:posOffset>
                </wp:positionH>
                <wp:positionV relativeFrom="paragraph">
                  <wp:posOffset>-109855</wp:posOffset>
                </wp:positionV>
                <wp:extent cx="0" cy="180975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-8.65pt" to="215.85pt,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</wp:posOffset>
                </wp:positionH>
                <wp:positionV relativeFrom="paragraph">
                  <wp:posOffset>-655955</wp:posOffset>
                </wp:positionV>
                <wp:extent cx="2135505" cy="651510"/>
                <wp:effectExtent l="33655" t="10160" r="3302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651600"/>
                          <a:chOff x="0" y="0"/>
                          <a:chExt cx="213552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65160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 = "15.00"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234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51.65pt;width:168.15pt;height:51.3pt" coordorigin="798,-1033" coordsize="3363,1026">
                <v:shape id="shape_0" stroked="t" o:allowincell="f" style="position:absolute;left:798;top:-1033;width:3362;height:10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 = "15.00"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682;top:-1033;width:3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</wp:posOffset>
                </wp:positionV>
                <wp:extent cx="0" cy="39116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5pt" to="123.2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040</wp:posOffset>
                </wp:positionH>
                <wp:positionV relativeFrom="paragraph">
                  <wp:posOffset>-619760</wp:posOffset>
                </wp:positionV>
                <wp:extent cx="253365" cy="18097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-48.8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1165</wp:posOffset>
                </wp:positionH>
                <wp:positionV relativeFrom="paragraph">
                  <wp:posOffset>67945</wp:posOffset>
                </wp:positionV>
                <wp:extent cx="253365" cy="18097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5.35pt;mso-position-vertical-relative:text;margin-left:1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860</wp:posOffset>
                </wp:positionH>
                <wp:positionV relativeFrom="paragraph">
                  <wp:posOffset>48895</wp:posOffset>
                </wp:positionV>
                <wp:extent cx="1809750" cy="419735"/>
                <wp:effectExtent l="10160" t="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ы1.Enabled = Fals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.85pt;width:142.5pt;height:33.05pt" coordorigin="1036,77" coordsize="2850,661">
                <v:shape id="shape_0" stroked="t" o:allowincell="f" style="position:absolute;left:1036;top:249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ы1.Enabled = Fal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75;top:77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7610</wp:posOffset>
                </wp:positionH>
                <wp:positionV relativeFrom="paragraph">
                  <wp:posOffset>178435</wp:posOffset>
                </wp:positionV>
                <wp:extent cx="3945255" cy="290195"/>
                <wp:effectExtent l="0" t="8890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станавливаем таймер 1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14.05pt;width:310.65pt;height:22.85pt" coordorigin="3886,281" coordsize="6213,457">
                <v:line id="shape_0" from="3886,510" to="4569,51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570;top:282;width:227;height:455">
                  <v:line id="shape_0" from="4570,282" to="4570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0,738" to="4797,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0,282" to="4797,2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7;top:281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станавливаем таймер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860</wp:posOffset>
                </wp:positionH>
                <wp:positionV relativeFrom="paragraph">
                  <wp:posOffset>555625</wp:posOffset>
                </wp:positionV>
                <wp:extent cx="1809750" cy="419735"/>
                <wp:effectExtent l="10160" t="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ы2.Enabled = Tru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3.75pt;width:142.5pt;height:33.05pt" coordorigin="1036,875" coordsize="2850,661">
                <v:shape id="shape_0" stroked="t" o:allowincell="f" style="position:absolute;left:1036;top:1047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ы2.Enabled = Tru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75;top:875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7610</wp:posOffset>
                </wp:positionH>
                <wp:positionV relativeFrom="paragraph">
                  <wp:posOffset>685165</wp:posOffset>
                </wp:positionV>
                <wp:extent cx="3945255" cy="290195"/>
                <wp:effectExtent l="0" t="8890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пускаем таймер 2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53.95pt;width:310.65pt;height:22.8pt" coordorigin="3886,1079" coordsize="6213,456">
                <v:line id="shape_0" from="3886,1308" to="4569,13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570;top:1080;width:227;height:455">
                  <v:line id="shape_0" from="4570,1080" to="4570,1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0,1536" to="4797,1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0,1080" to="4797,1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7;top:1079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пускаем таймер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2735</wp:posOffset>
                </wp:positionH>
                <wp:positionV relativeFrom="paragraph">
                  <wp:posOffset>483235</wp:posOffset>
                </wp:positionV>
                <wp:extent cx="0" cy="18097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05pt" to="123.05pt,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735</wp:posOffset>
                </wp:positionH>
                <wp:positionV relativeFrom="paragraph">
                  <wp:posOffset>989965</wp:posOffset>
                </wp:positionV>
                <wp:extent cx="0" cy="14478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77.95pt" to="123.05pt,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39116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51.75pt,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0" cy="12446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21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860</wp:posOffset>
                </wp:positionH>
                <wp:positionV relativeFrom="paragraph">
                  <wp:posOffset>200025</wp:posOffset>
                </wp:positionV>
                <wp:extent cx="1809750" cy="656590"/>
                <wp:effectExtent l="10160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566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Path = "C:\Program Files\FreeMemory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eeMemory.exe"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5.75pt;width:142.45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Path = "C:\Program Files\FreeMemory\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eeMemory.exe"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434340" cy="470535"/>
                <wp:effectExtent l="10160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2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6760</wp:posOffset>
                </wp:positionH>
                <wp:positionV relativeFrom="paragraph">
                  <wp:posOffset>91440</wp:posOffset>
                </wp:positionV>
                <wp:extent cx="274955" cy="18097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25pt;mso-wrap-distance-left:9.05pt;mso-wrap-distance-right:9.05pt;mso-wrap-distance-top:0pt;mso-wrap-distance-bottom:0pt;margin-top:7.2pt;mso-position-vertical-relative:text;margin-left: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160655</wp:posOffset>
                </wp:positionV>
                <wp:extent cx="3945255" cy="290195"/>
                <wp:effectExtent l="0" t="8890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сваиваем значение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2.65pt;width:310.65pt;height:22.8pt" coordorigin="3892,253" coordsize="6213,456">
                <v:line id="shape_0" from="3892,482" to="4575,48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576;top:254;width:227;height:455">
                  <v:line id="shape_0" from="4576,254" to="4576,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6,710" to="4803,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6,254" to="4803,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33;top:253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сваиваем 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6860</wp:posOffset>
                </wp:positionH>
                <wp:positionV relativeFrom="paragraph">
                  <wp:posOffset>155575</wp:posOffset>
                </wp:positionV>
                <wp:extent cx="0" cy="16002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2.25pt" to="121.8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</wp:posOffset>
                </wp:positionH>
                <wp:positionV relativeFrom="paragraph">
                  <wp:posOffset>64135</wp:posOffset>
                </wp:positionV>
                <wp:extent cx="2135505" cy="977900"/>
                <wp:effectExtent l="24130" t="10795" r="2349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7776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$(MemPath, vbNormal) &lt;&gt; ""</w:t>
                            </w:r>
                          </w:p>
                        </w:txbxContent>
                      </wps:txbx>
                      <wps:bodyPr lIns="0" rIns="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05pt;width:168.1pt;height:7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$(MemPath, vbNormal) &lt;&gt; ""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2035</wp:posOffset>
                </wp:positionH>
                <wp:positionV relativeFrom="paragraph">
                  <wp:posOffset>64135</wp:posOffset>
                </wp:positionV>
                <wp:extent cx="234315" cy="18097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4.25pt;mso-wrap-distance-left:9.05pt;mso-wrap-distance-right:9.05pt;mso-wrap-distance-top:0pt;mso-wrap-distance-bottom:0pt;margin-top:5.05pt;mso-position-vertical-relative:text;margin-left: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2620</wp:posOffset>
                </wp:positionH>
                <wp:positionV relativeFrom="paragraph">
                  <wp:posOffset>186055</wp:posOffset>
                </wp:positionV>
                <wp:extent cx="3945255" cy="290195"/>
                <wp:effectExtent l="635" t="8890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оверяем наличие файла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4.65pt;width:310.65pt;height:22.8pt" coordorigin="5012,293" coordsize="6213,456">
                <v:line id="shape_0" from="5012,522" to="5695,52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5697;top:294;width:227;height:455">
                  <v:line id="shape_0" from="5697,294" to="5697,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7,750" to="5924,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7,294" to="5924,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53;top:293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оверяем наличие фай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94615</wp:posOffset>
                </wp:positionV>
                <wp:extent cx="65786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45pt" to="257.5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7060</wp:posOffset>
                </wp:positionH>
                <wp:positionV relativeFrom="paragraph">
                  <wp:posOffset>94615</wp:posOffset>
                </wp:positionV>
                <wp:extent cx="0" cy="462280"/>
                <wp:effectExtent l="9525" t="0" r="101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7.45pt" to="247.8pt,4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9370</wp:posOffset>
                </wp:positionH>
                <wp:positionV relativeFrom="paragraph">
                  <wp:posOffset>-192405</wp:posOffset>
                </wp:positionV>
                <wp:extent cx="253365" cy="18097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-15.15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6860</wp:posOffset>
                </wp:positionH>
                <wp:positionV relativeFrom="paragraph">
                  <wp:posOffset>125095</wp:posOffset>
                </wp:positionV>
                <wp:extent cx="0" cy="110236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9.85pt" to="121.8pt,9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2500</wp:posOffset>
                </wp:positionH>
                <wp:positionV relativeFrom="paragraph">
                  <wp:posOffset>90805</wp:posOffset>
                </wp:positionV>
                <wp:extent cx="1737360" cy="1172210"/>
                <wp:effectExtent l="1079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72160"/>
                        </a:xfrm>
                        <a:prstGeom prst="flowChartDisplay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sg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Файл FreeMemory.exe не найден, переустановите программу"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7.15pt;width:136.75pt;height:92.2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MsgB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Файл FreeMemory.exe не найден, переустановите программу"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4495</wp:posOffset>
                </wp:positionH>
                <wp:positionV relativeFrom="paragraph">
                  <wp:posOffset>194945</wp:posOffset>
                </wp:positionV>
                <wp:extent cx="253365" cy="1809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5.35pt;mso-position-vertical-relative:text;margin-left:1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6350</wp:posOffset>
                </wp:positionH>
                <wp:positionV relativeFrom="paragraph">
                  <wp:posOffset>18415</wp:posOffset>
                </wp:positionV>
                <wp:extent cx="253365" cy="18097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1.45pt;mso-position-vertical-relative:text;margin-left:2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2720</wp:posOffset>
                </wp:positionH>
                <wp:positionV relativeFrom="paragraph">
                  <wp:posOffset>66675</wp:posOffset>
                </wp:positionV>
                <wp:extent cx="579120" cy="28956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5.25pt;width:45.55pt;height:22.75pt" coordorigin="6272,105" coordsize="911,455">
                <v:line id="shape_0" from="6272,333" to="6955,33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6956;top:105;width:227;height:455">
                  <v:line id="shape_0" from="6956,105" to="6956,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6,561" to="7183,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6,105" to="7183,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2780</wp:posOffset>
                </wp:positionH>
                <wp:positionV relativeFrom="paragraph">
                  <wp:posOffset>102235</wp:posOffset>
                </wp:positionV>
                <wp:extent cx="1483995" cy="21717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даем сооб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7.1pt;mso-wrap-distance-left:9.05pt;mso-wrap-distance-right:9.05pt;mso-wrap-distance-top:0pt;mso-wrap-distance-bottom:0pt;margin-top:8.05pt;mso-position-vertical-relative:text;margin-left:3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ыдаем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4840</wp:posOffset>
                </wp:positionH>
                <wp:positionV relativeFrom="paragraph">
                  <wp:posOffset>94615</wp:posOffset>
                </wp:positionV>
                <wp:extent cx="0" cy="14224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45pt" to="249.2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0</wp:posOffset>
                </wp:positionH>
                <wp:positionV relativeFrom="paragraph">
                  <wp:posOffset>67945</wp:posOffset>
                </wp:positionV>
                <wp:extent cx="434340" cy="470535"/>
                <wp:effectExtent l="9525" t="10160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3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9260</wp:posOffset>
                </wp:positionH>
                <wp:positionV relativeFrom="paragraph">
                  <wp:posOffset>3175</wp:posOffset>
                </wp:positionV>
                <wp:extent cx="398145" cy="39814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0.25pt;width:31.3pt;height:31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4620</wp:posOffset>
                </wp:positionH>
                <wp:positionV relativeFrom="paragraph">
                  <wp:posOffset>53340</wp:posOffset>
                </wp:positionV>
                <wp:extent cx="434340" cy="470535"/>
                <wp:effectExtent l="10160" t="1079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4.2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555</wp:posOffset>
                </wp:positionH>
                <wp:positionV relativeFrom="paragraph">
                  <wp:posOffset>210185</wp:posOffset>
                </wp:positionV>
                <wp:extent cx="2236470" cy="310515"/>
                <wp:effectExtent l="9525" t="1016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310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Path = MemPath &amp; " C A"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6.55pt;width:176.0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Path = MemPath &amp; " C A"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4365</wp:posOffset>
                </wp:positionH>
                <wp:positionV relativeFrom="paragraph">
                  <wp:posOffset>231140</wp:posOffset>
                </wp:positionV>
                <wp:extent cx="144780" cy="289560"/>
                <wp:effectExtent l="1016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89440"/>
                          <a:chOff x="0" y="0"/>
                          <a:chExt cx="1447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18.2pt;width:11.35pt;height:22.75pt" coordorigin="4999,364" coordsize="227,455">
                <v:line id="shape_0" from="4999,364" to="4999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820" to="5226,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364" to="5226,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7980</wp:posOffset>
                </wp:positionH>
                <wp:positionV relativeFrom="paragraph">
                  <wp:posOffset>66040</wp:posOffset>
                </wp:positionV>
                <wp:extent cx="0" cy="14224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5.2pt" to="127.4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274955" cy="18097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25pt;mso-wrap-distance-left:9.05pt;mso-wrap-distance-right:9.05pt;mso-wrap-distance-top:0pt;mso-wrap-distance-bottom:0pt;margin-top:8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0560</wp:posOffset>
                </wp:positionH>
                <wp:positionV relativeFrom="paragraph">
                  <wp:posOffset>231140</wp:posOffset>
                </wp:positionV>
                <wp:extent cx="3243580" cy="27813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бавляем параметры ком.. строк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21.9pt;mso-wrap-distance-left:9.05pt;mso-wrap-distance-right:9.05pt;mso-wrap-distance-top:0pt;mso-wrap-distance-bottom:0pt;margin-top:18.2pt;mso-position-vertical-relative:text;margin-left:252.8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бавляем параметры ком.. ст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0025</wp:posOffset>
                </wp:positionH>
                <wp:positionV relativeFrom="paragraph">
                  <wp:posOffset>142240</wp:posOffset>
                </wp:positionV>
                <wp:extent cx="43434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1.2pt" to="249.9pt,11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555</wp:posOffset>
                </wp:positionH>
                <wp:positionV relativeFrom="paragraph">
                  <wp:posOffset>205105</wp:posOffset>
                </wp:positionV>
                <wp:extent cx="2236470" cy="478155"/>
                <wp:effectExtent l="9525" t="10795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4780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D = Shell(MemPath, vbMinimizedFocus)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6.15pt;width:176.0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D = Shell(MemPath, vbMinimizedFocus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7980</wp:posOffset>
                </wp:positionH>
                <wp:positionV relativeFrom="paragraph">
                  <wp:posOffset>60960</wp:posOffset>
                </wp:positionV>
                <wp:extent cx="0" cy="14224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4.8pt" to="127.4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74955" cy="18097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25pt;mso-wrap-distance-left:9.05pt;mso-wrap-distance-right:9.05pt;mso-wrap-distance-top:0pt;mso-wrap-distance-bottom:0pt;margin-top:7.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0025</wp:posOffset>
                </wp:positionH>
                <wp:positionV relativeFrom="paragraph">
                  <wp:posOffset>220980</wp:posOffset>
                </wp:positionV>
                <wp:extent cx="43434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7.4pt" to="249.9pt,17.4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4365</wp:posOffset>
                </wp:positionH>
                <wp:positionV relativeFrom="paragraph">
                  <wp:posOffset>76200</wp:posOffset>
                </wp:positionV>
                <wp:extent cx="144780" cy="289560"/>
                <wp:effectExtent l="1016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89440"/>
                          <a:chOff x="0" y="0"/>
                          <a:chExt cx="1447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6pt;width:11.35pt;height:22.75pt" coordorigin="4999,120" coordsize="227,455">
                <v:line id="shape_0" from="4999,120" to="4999,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576" to="5226,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9,120" to="5226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0560</wp:posOffset>
                </wp:positionH>
                <wp:positionV relativeFrom="paragraph">
                  <wp:posOffset>76200</wp:posOffset>
                </wp:positionV>
                <wp:extent cx="3243580" cy="27813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пускаем программу FreeMemory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21.9pt;mso-wrap-distance-left:9.05pt;mso-wrap-distance-right:9.05pt;mso-wrap-distance-top:0pt;mso-wrap-distance-bottom:0pt;margin-top:6pt;mso-position-vertical-relative:text;margin-left:252.8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пускаем программу Free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7980</wp:posOffset>
                </wp:positionH>
                <wp:positionV relativeFrom="paragraph">
                  <wp:posOffset>215900</wp:posOffset>
                </wp:positionV>
                <wp:extent cx="0" cy="19558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pt" to="127.4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4620</wp:posOffset>
                </wp:positionH>
                <wp:positionV relativeFrom="paragraph">
                  <wp:posOffset>187325</wp:posOffset>
                </wp:positionV>
                <wp:extent cx="434340" cy="470535"/>
                <wp:effectExtent l="10160" t="1079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4.7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7160</wp:posOffset>
                </wp:positionH>
                <wp:positionV relativeFrom="paragraph">
                  <wp:posOffset>224155</wp:posOffset>
                </wp:positionV>
                <wp:extent cx="434340" cy="470535"/>
                <wp:effectExtent l="9525" t="10160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6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0520</wp:posOffset>
                </wp:positionH>
                <wp:positionV relativeFrom="paragraph">
                  <wp:posOffset>2540</wp:posOffset>
                </wp:positionV>
                <wp:extent cx="0" cy="889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2pt" to="127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27020</wp:posOffset>
                </wp:positionH>
                <wp:positionV relativeFrom="paragraph">
                  <wp:posOffset>173355</wp:posOffset>
                </wp:positionV>
                <wp:extent cx="0" cy="132715"/>
                <wp:effectExtent l="9525" t="0" r="952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3.65pt" to="222.6pt,2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13660</wp:posOffset>
                </wp:positionH>
                <wp:positionV relativeFrom="paragraph">
                  <wp:posOffset>81915</wp:posOffset>
                </wp:positionV>
                <wp:extent cx="434340" cy="470535"/>
                <wp:effectExtent l="9525" t="10160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6.45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3720</wp:posOffset>
                </wp:positionH>
                <wp:positionV relativeFrom="paragraph">
                  <wp:posOffset>-608330</wp:posOffset>
                </wp:positionV>
                <wp:extent cx="2135505" cy="651510"/>
                <wp:effectExtent l="33655" t="10160" r="33020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651600"/>
                          <a:chOff x="0" y="0"/>
                          <a:chExt cx="213552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65160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ы2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234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-47.9pt;width:168.15pt;height:51.3pt" coordorigin="872,-958" coordsize="3363,1026">
                <v:shape id="shape_0" stroked="t" o:allowincell="f" style="position:absolute;left:872;top:-958;width:3362;height:10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ы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756;top:-958;width:3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4695</wp:posOffset>
                </wp:positionH>
                <wp:positionV relativeFrom="paragraph">
                  <wp:posOffset>296545</wp:posOffset>
                </wp:positionV>
                <wp:extent cx="1809750" cy="419735"/>
                <wp:effectExtent l="10160" t="0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ы1.Enabled = Tru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3.35pt;width:142.5pt;height:33.05pt" coordorigin="1157,467" coordsize="2850,661">
                <v:shape id="shape_0" stroked="t" o:allowincell="f" style="position:absolute;left:1157;top:639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ы1.Enabled = Tru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96;top:467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4445</wp:posOffset>
                </wp:positionH>
                <wp:positionV relativeFrom="paragraph">
                  <wp:posOffset>426085</wp:posOffset>
                </wp:positionV>
                <wp:extent cx="3945255" cy="290195"/>
                <wp:effectExtent l="635" t="8890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пускаем таймер 1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33.55pt;width:310.65pt;height:22.85pt" coordorigin="4007,671" coordsize="6213,457">
                <v:line id="shape_0" from="4007,900" to="4690,90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91;top:672;width:227;height:455">
                  <v:line id="shape_0" from="4691,672" to="4691,1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1,1128" to="4918,1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1,672" to="4918,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8;top:671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пускаем таймер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9570</wp:posOffset>
                </wp:positionH>
                <wp:positionV relativeFrom="paragraph">
                  <wp:posOffset>43180</wp:posOffset>
                </wp:positionV>
                <wp:extent cx="0" cy="36195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3.4pt" to="129.1pt,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4695</wp:posOffset>
                </wp:positionH>
                <wp:positionV relativeFrom="paragraph">
                  <wp:posOffset>803275</wp:posOffset>
                </wp:positionV>
                <wp:extent cx="1809750" cy="419735"/>
                <wp:effectExtent l="10160" t="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19760"/>
                          <a:chOff x="0" y="0"/>
                          <a:chExt cx="1809720" cy="419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809720" cy="3106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ы2.Enabled = False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7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63.25pt;width:142.5pt;height:33.05pt" coordorigin="1157,1265" coordsize="2850,661">
                <v:shape id="shape_0" stroked="t" o:allowincell="f" style="position:absolute;left:1157;top:1437;width:284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ы2.Enabled = Fal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96;top:1265;width:4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4445</wp:posOffset>
                </wp:positionH>
                <wp:positionV relativeFrom="paragraph">
                  <wp:posOffset>932815</wp:posOffset>
                </wp:positionV>
                <wp:extent cx="3945255" cy="290195"/>
                <wp:effectExtent l="635" t="8890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90160"/>
                          <a:chOff x="0" y="0"/>
                          <a:chExt cx="3945240" cy="2901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2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474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станавливаем таймер 2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73.45pt;width:310.65pt;height:22.8pt" coordorigin="4007,1469" coordsize="6213,456">
                <v:line id="shape_0" from="4007,1698" to="4690,169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4691;top:1470;width:227;height:455">
                  <v:line id="shape_0" from="4691,1470" to="4691,1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1,1926" to="4918,1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1,1470" to="4918,1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8;top:1469;width:54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станавливаем таймер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9570</wp:posOffset>
                </wp:positionH>
                <wp:positionV relativeFrom="paragraph">
                  <wp:posOffset>730885</wp:posOffset>
                </wp:positionV>
                <wp:extent cx="0" cy="180975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7.55pt" to="129.1pt,7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22880</wp:posOffset>
                </wp:positionH>
                <wp:positionV relativeFrom="paragraph">
                  <wp:posOffset>-285750</wp:posOffset>
                </wp:positionV>
                <wp:extent cx="43434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-22.5pt" to="248.55pt,-22.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7220</wp:posOffset>
                </wp:positionH>
                <wp:positionV relativeFrom="paragraph">
                  <wp:posOffset>-430530</wp:posOffset>
                </wp:positionV>
                <wp:extent cx="144780" cy="290195"/>
                <wp:effectExtent l="1016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90160"/>
                          <a:chOff x="0" y="0"/>
                          <a:chExt cx="14472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-33.9pt;width:11.35pt;height:22.8pt" coordorigin="4972,-678" coordsize="227,456">
                <v:line id="shape_0" from="4972,-678" to="4972,-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-221" to="5199,-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-678" to="5199,-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3030</wp:posOffset>
                </wp:positionH>
                <wp:positionV relativeFrom="paragraph">
                  <wp:posOffset>-572135</wp:posOffset>
                </wp:positionV>
                <wp:extent cx="253365" cy="18097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-45.05pt;mso-position-vertical-relative:text;margin-left:2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8155</wp:posOffset>
                </wp:positionH>
                <wp:positionV relativeFrom="paragraph">
                  <wp:posOffset>115570</wp:posOffset>
                </wp:positionV>
                <wp:extent cx="253365" cy="180975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9.1pt;mso-position-vertical-relative:text;margin-left:1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3415</wp:posOffset>
                </wp:positionH>
                <wp:positionV relativeFrom="paragraph">
                  <wp:posOffset>-430530</wp:posOffset>
                </wp:positionV>
                <wp:extent cx="3192145" cy="27813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Если истек интервал, срабатывает таймер 2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9pt;mso-wrap-distance-left:9.05pt;mso-wrap-distance-right:9.05pt;mso-wrap-distance-top:0pt;mso-wrap-distance-bottom:0pt;margin-top:-33.9pt;mso-position-vertical-relative:text;margin-left:251.4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Если истек интервал, срабатывает тай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35760</wp:posOffset>
                </wp:positionH>
                <wp:positionV relativeFrom="paragraph">
                  <wp:posOffset>53975</wp:posOffset>
                </wp:positionV>
                <wp:extent cx="0" cy="17780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4.25pt" to="128.8pt,1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0</wp:posOffset>
                </wp:positionH>
                <wp:positionV relativeFrom="paragraph">
                  <wp:posOffset>7620</wp:posOffset>
                </wp:positionV>
                <wp:extent cx="434340" cy="470535"/>
                <wp:effectExtent l="9525" t="10160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0.6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2400</wp:posOffset>
                </wp:positionH>
                <wp:positionV relativeFrom="paragraph">
                  <wp:posOffset>17780</wp:posOffset>
                </wp:positionV>
                <wp:extent cx="434340" cy="470535"/>
                <wp:effectExtent l="9525" t="10160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052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.4pt;width:34.15pt;height:37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35760</wp:posOffset>
                </wp:positionH>
                <wp:positionV relativeFrom="paragraph">
                  <wp:posOffset>20955</wp:posOffset>
                </wp:positionV>
                <wp:extent cx="0" cy="39116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.65pt" to="128.8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2155</wp:posOffset>
                </wp:positionH>
                <wp:positionV relativeFrom="paragraph">
                  <wp:posOffset>107315</wp:posOffset>
                </wp:positionV>
                <wp:extent cx="1845945" cy="469900"/>
                <wp:effectExtent l="10160" t="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469800"/>
                          <a:chOff x="0" y="0"/>
                          <a:chExt cx="1846080" cy="4698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846080" cy="40320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из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253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8.45pt;width:145.35pt;height:37pt" coordorigin="1153,169" coordsize="2907,740">
                <v:shape id="shape_0" stroked="t" o:allowincell="f" style="position:absolute;left:1153;top:274;width:2906;height:6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из программ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380;top:169;width:3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3.2. Используемые метод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</w:rPr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использует следующие методы:</w:t>
      </w:r>
    </w:p>
    <w:p>
      <w:pPr>
        <w:pStyle w:val="Heading7"/>
        <w:ind w:left="728" w:hanging="728"/>
        <w:rPr/>
      </w:pPr>
      <w:r>
        <w:rPr/>
        <w:t>1)</w:t>
        <w:tab/>
      </w:r>
      <w:r>
        <w:rPr>
          <w:lang w:val="en-US"/>
        </w:rPr>
        <w:t>Me</w:t>
      </w:r>
      <w:r>
        <w:rPr/>
        <w:t>.</w:t>
      </w:r>
      <w:r>
        <w:rPr>
          <w:lang w:val="en-US"/>
        </w:rPr>
        <w:t>Hide</w:t>
      </w:r>
      <w:r>
        <w:rPr/>
        <w:t xml:space="preserve"> – скрытие окна «формы» на экране. Программа не отображается на экране и в системном лотке, но видна в списке задач. </w:t>
      </w:r>
    </w:p>
    <w:p>
      <w:pPr>
        <w:pStyle w:val="Normal"/>
        <w:ind w:left="728" w:hanging="728"/>
        <w:rPr/>
      </w:pPr>
      <w:r>
        <w:rPr>
          <w:sz w:val="28"/>
        </w:rPr>
        <w:t>2)</w:t>
        <w:tab/>
        <w:t>Часы(х).</w:t>
      </w:r>
      <w:r>
        <w:rPr>
          <w:sz w:val="28"/>
          <w:lang w:val="en-US"/>
        </w:rPr>
        <w:t>Enabled</w:t>
      </w:r>
      <w:r>
        <w:rPr>
          <w:sz w:val="28"/>
        </w:rPr>
        <w:t xml:space="preserve"> – запуск и остановка таймера.</w:t>
      </w:r>
    </w:p>
    <w:p>
      <w:pPr>
        <w:pStyle w:val="Normal"/>
        <w:ind w:left="728" w:hanging="728"/>
        <w:rPr/>
      </w:pPr>
      <w:r>
        <w:rPr>
          <w:sz w:val="28"/>
        </w:rPr>
        <w:t>3)</w:t>
        <w:tab/>
      </w:r>
      <w:r>
        <w:rPr>
          <w:sz w:val="28"/>
          <w:lang w:val="en-US"/>
        </w:rPr>
        <w:t>Shell</w:t>
      </w:r>
      <w:r>
        <w:rPr>
          <w:sz w:val="28"/>
        </w:rPr>
        <w:t xml:space="preserve"> – запуск внешнего приложения с параметрами командной строки, в свернутом состоян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3. Структура программы с описанием функций составных частей и связи между ними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firstLine="709"/>
        <w:rPr/>
      </w:pPr>
      <w:r>
        <w:rPr>
          <w:b w:val="false"/>
          <w:bCs w:val="false"/>
        </w:rPr>
        <w:t>Программа «</w:t>
      </w:r>
      <w:r>
        <w:rPr>
          <w:b w:val="false"/>
          <w:bCs w:val="false"/>
          <w:lang w:val="en-US"/>
        </w:rPr>
        <w:t>Mem</w:t>
      </w:r>
      <w:r>
        <w:rPr>
          <w:b w:val="false"/>
          <w:bCs w:val="false"/>
        </w:rPr>
        <w:t>.ехе» состоит из одной запускаемой формы и не имеет других составных частей.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4. Связи программы с другими программами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запускает программу «FreeMemory», поэтому для ее функционирования необходимо предустановленная в каталог «C:\Program Files\FreeMemory\» программа FreeMemory.ехе (версии 1.7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ИСПОЛЬЗУЕМЫЕ ТЕХНИЧЕСКИЕ СРЕДСТ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sz w:val="28"/>
          <w:szCs w:val="19"/>
        </w:rPr>
      </w:pPr>
      <w:r>
        <w:rPr>
          <w:szCs w:val="20"/>
        </w:rPr>
        <w:tab/>
      </w:r>
      <w:r>
        <w:rPr>
          <w:sz w:val="28"/>
          <w:szCs w:val="20"/>
        </w:rPr>
        <w:t xml:space="preserve">В состав </w:t>
      </w:r>
      <w:r>
        <w:rPr>
          <w:sz w:val="28"/>
        </w:rPr>
        <w:t xml:space="preserve">используемых </w:t>
      </w:r>
      <w:r>
        <w:rPr>
          <w:sz w:val="28"/>
          <w:szCs w:val="20"/>
        </w:rPr>
        <w:t xml:space="preserve">технических средств входит: </w:t>
      </w:r>
      <w:r>
        <w:rPr>
          <w:sz w:val="28"/>
          <w:szCs w:val="19"/>
        </w:rPr>
        <w:t>IBM PC совместимый с процессором 80386 и выше, ОЗУ не менее 32 Мбайт,</w:t>
      </w:r>
      <w:r>
        <w:rPr>
          <w:sz w:val="28"/>
        </w:rPr>
        <w:t xml:space="preserve"> 16 МБ видеопамяти, наличие свободного места на жестком диске 100 Мбайт.</w:t>
      </w:r>
    </w:p>
    <w:p>
      <w:pPr>
        <w:pStyle w:val="3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 ВЫЗОВ И ЗАГРУЗ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Загрузка и запуск программы осуществляется способами, детальные сведения о которых изложены в Руководстве пользователя операционной систем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ВХОДНЫЕ ДАННЫ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не использует никаких входных данн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7. ВЫХОДНЫЕ ДАННЫ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не создает никаких выходных данн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2"/>
        <w:gridCol w:w="1147"/>
        <w:gridCol w:w="1144"/>
        <w:gridCol w:w="1148"/>
        <w:gridCol w:w="1130"/>
        <w:gridCol w:w="1337"/>
        <w:gridCol w:w="1342"/>
        <w:gridCol w:w="782"/>
        <w:gridCol w:w="670"/>
      </w:tblGrid>
      <w:tr>
        <w:trPr>
          <w:trHeight w:val="567" w:hRule="exact"/>
        </w:trPr>
        <w:tc>
          <w:tcPr>
            <w:tcW w:w="104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ст регистрации изменений</w:t>
            </w:r>
          </w:p>
        </w:tc>
      </w:tr>
      <w:tr>
        <w:trPr>
          <w:trHeight w:val="284" w:hRule="exact"/>
        </w:trPr>
        <w:tc>
          <w:tcPr>
            <w:tcW w:w="51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(страниц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докум</w:t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прово</w:t>
            </w:r>
          </w:p>
          <w:p>
            <w:pPr>
              <w:pStyle w:val="Normal"/>
              <w:jc w:val="center"/>
              <w:rPr/>
            </w:pPr>
            <w:r>
              <w:rPr/>
              <w:t>д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34" w:hRule="exac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</w:t>
            </w:r>
          </w:p>
          <w:p>
            <w:pPr>
              <w:pStyle w:val="Normal"/>
              <w:jc w:val="center"/>
              <w:rPr/>
            </w:pPr>
            <w:r>
              <w:rPr/>
              <w:t>ненных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лиро</w:t>
            </w:r>
          </w:p>
          <w:p>
            <w:pPr>
              <w:pStyle w:val="Normal"/>
              <w:jc w:val="center"/>
              <w:rPr/>
            </w:pPr>
            <w:r>
              <w:rPr/>
              <w:t>ванных</w:t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442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</w:rPr>
    </w:pPr>
    <w:r>
      <w:rPr>
        <w:caps/>
        <w:sz w:val="36"/>
      </w:rPr>
      <w:t>Л</w:t>
    </w:r>
    <w:r>
      <w:rPr>
        <w:b/>
        <w:bCs/>
        <w:caps/>
      </w:rPr>
      <w:t>истов</w:t>
    </w:r>
    <w:r>
      <w:rPr>
        <w:b/>
        <w:bCs/>
        <w:caps/>
        <w:sz w:val="36"/>
      </w:rPr>
      <w:t xml:space="preserve"> </w:t>
    </w: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NUMPAGES \* ARABIC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12</w:t>
    </w:r>
    <w:r>
      <w:rPr>
        <w:rStyle w:val="PageNumber"/>
        <w:sz w:val="36"/>
      </w:rPr>
      <w:fldChar w:fldCharType="end"/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200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sz w:val="22"/>
        </w:rPr>
        <w:t xml:space="preserve"> ГОСТ 19.101-77  ЕСПД. Виды программ и программных документов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ГОСТ 19.103-77  ЕСПД. Обозначение программ и программных документов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>
          <w:sz w:val="22"/>
        </w:rPr>
        <w:t xml:space="preserve"> ГОСТ 19.104-78*  ЕСПД. Основные надписи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>
          <w:sz w:val="22"/>
        </w:rPr>
        <w:t xml:space="preserve"> ГОСТ 19.105-78*  ЕСПД. Общие требования к программным документам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>
          <w:sz w:val="22"/>
        </w:rPr>
        <w:t xml:space="preserve"> ГОСТ 19.106-78*  ЕСПД. Общие требования к программным документам, выполненным печатным способом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>
          <w:sz w:val="22"/>
        </w:rPr>
        <w:t xml:space="preserve"> ГОСТ 19.402-78*  ЕСПД. Описание программы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>
          <w:sz w:val="22"/>
        </w:rPr>
        <w:t xml:space="preserve"> ГОСТ 19.604-78*  ЕСПД. Правила внесения изменений в программные документы, выполненные печатным способ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ХХ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02235" cy="233680"/>
              <wp:effectExtent l="0" t="0" r="0" b="0"/>
              <wp:wrapSquare wrapText="largest"/>
              <wp:docPr id="1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13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203835" cy="233680"/>
              <wp:effectExtent l="0" t="0" r="0" b="0"/>
              <wp:wrapSquare wrapText="largest"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13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2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dot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3" w:leader="dot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98" w:hanging="798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color w:val="000000"/>
      <w:sz w:val="2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По ЕСПД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25:00Z</dcterms:created>
  <dc:creator/>
  <dc:description/>
  <dc:language>en-US</dc:language>
  <cp:lastModifiedBy>nvd</cp:lastModifiedBy>
  <cp:lastPrinted>2005-10-07T13:34:00Z</cp:lastPrinted>
  <dcterms:modified xsi:type="dcterms:W3CDTF">2005-11-29T03:35:00Z</dcterms:modified>
  <cp:revision>597</cp:revision>
  <dc:subject/>
  <dc:title/>
</cp:coreProperties>
</file>