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</w:rPr>
        <w:t>Приложение № 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/>
              <w:t>Проректор по научной работе</w:t>
              <w:br/>
              <w:t>_____________________/Скибицкий Н.В./</w:t>
              <w:br/>
              <w:t xml:space="preserve">                 М.П.</w:t>
              <w:br/>
              <w:t>«_______»_______________20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  <w:br/>
        <w:b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ОТЧЕТ</w:t>
        <w:br/>
        <w:t>о выполнении целевых индикаторов</w:t>
        <w:br/>
        <w:t>и показателей Программы</w:t>
      </w:r>
      <w:r>
        <w:rPr>
          <w:sz w:val="28"/>
        </w:rPr>
        <w:b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Государственный контракт № 14.740.11.1125 от 30 мая 2011 г.</w:t>
      </w:r>
      <w:r>
        <w:rPr/>
        <w:b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«Проведение научных исследований научными группами под руководством кандидатов наук в следующих областях:- авиационное двигателестроение; - судостроение; - станкостроение; - ракетостроение; - космические системы; - конструирование летательных аппаратов»,</w:t>
        <w:br/>
        <w:br/>
        <w:t>в рамках</w:t>
        <w:br/>
        <w:br/>
        <w:t>мероприятия 1.2.2 «Проведение научных исследований научными группами под руководством кандидатов наук»</w:t>
        <w:br/>
        <w:br/>
        <w:t>федеральной целевой программы</w:t>
        <w:br/>
        <w:t xml:space="preserve"> «Научные и научно-педагогические кадры инновационной России» на 2009-2013 годы»</w:t>
        <w:br/>
        <w:br/>
        <w:br/>
        <w:br/>
        <w:br/>
        <w:br/>
        <w:br/>
        <w:br/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осква 2011 г.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Сведения об организации - исполнителе</w:t>
      </w:r>
      <w:r>
        <w:rPr>
          <w:sz w:val="28"/>
        </w:rPr>
        <w:br/>
        <w:t>(представляется на 10.10.2011 г.)</w:t>
        <w:br/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Данные об организации-исполнителе</w:t>
      </w:r>
      <w:r>
        <w:rPr/>
        <w:br/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Вид организации (научная, высшего образования, научно-производственная, прочее - указат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высшего образо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орма собственности (государственная, муниципальная, другая - указат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государственна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тная да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8.09.201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ППС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83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редний возраст исследователей организации (включая ППС),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в организации ППС Кандидатов наук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9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в организации ППС Докторов наук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в организации исследователей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0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в организации Исследователей Кандидатов наук до 39 лет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в организации Исследователей Докторов наук до 39 лет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Исследователей до 39 лет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2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Исследователей до 35 лет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Исследователей от 30 до 39 лет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ППС до 39 лет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ППС до 35 лет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5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ППС от 30 до 39 лет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7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в организации ППС Кандидатов наук до 39 лет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в организации ППС Докторов наук до 39 лет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Численность сотруднико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78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спиранты количество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6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кторанты количество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уденты количество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9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жеры-исследователи количество в организации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уденты, аспиранты, докторанты и молодые исследователи, закрепленные в сфере науки (кол.),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2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 обучающихся в национальном  исследовательском университете по приоритетным направлениям развития университета, чел.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223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бъем  доходов от научно-исследовательских и опытно конструкторских работ из всех источников по приоритетным направлениям развития национального исследовательского университета, тыс. руб.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56166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бщий объем доходов национального исследовательского университета от научно-исследовательских и опытно конструкторских работ из всех источников, тыс. руб.</w:t>
            </w:r>
          </w:p>
        </w:tc>
        <w:tc>
          <w:tcPr>
            <w:tcW w:w="170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5616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/>
        <w:br/>
      </w:r>
      <w:r>
        <w:rPr>
          <w:b/>
        </w:rPr>
        <w:t>Данные ответственного за заполнение данных об организации-исполнителе (куратора по организации)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6236"/>
      </w:tblGrid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ИО ответственного за заполнение данных об организаци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Воронина Лидия Сергеевна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VoroninaLS@mpei.ru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лефон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(495) 362-77-7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Сведения о проекте</w:t>
      </w: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1. Данные о кадровом потенциале исполнителей по проекту</w:t>
      </w:r>
      <w:r>
        <w:rPr/>
        <w:br/>
      </w:r>
      <w:r>
        <w:rPr>
          <w:i/>
        </w:rPr>
        <w:t>Заполняется в соответствии со списком исполнителей научно-технического отчета.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олденко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Евгени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Николаеви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8.06.199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0311204168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Cпециальность В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ХНИЧЕСКИЕ НАУ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ндидат технических нау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го з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ус (в проекте: Р - руководитель; И – исполнитель; С - соисполнител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тегория участника (студент, аспирант, докторант, проче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ссисте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ПС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лучено закрепление в науке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Шатило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лександ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Юрьеви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04.198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0270603065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Cпециальность В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ХНИЧЕСКИЕ НАУ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ндидат технических нау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го з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ус (в проекте: Р - руководитель; И – исполнитель; С - соисполнител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тегория участника (студент, аспирант, докторант, проче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Научный сотрудни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ПС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лучено закрепление в науке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рогодин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ль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Владимирови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9.09.198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4041869391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Cпециальность В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ХНИЧЕСКИЕ НАУ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й степен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го з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ус (в проекте: Р - руководитель; И – исполнитель; С - соисполнител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тегория участника (студент, аспирант, докторант, проче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спира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спира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ПС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лучено закрепление в науке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Нагин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ль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лексееви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5.11.198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7227157525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Cпециальность В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ХНИЧЕСКИЕ НАУ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й степен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го з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ус (в проекте: Р - руководитель; И – исполнитель; С - соисполнител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тегория участника (студент, аспирант, докторант, проче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спира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спира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ПС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лучено закрепление в науке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Лип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ван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Владимирови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07.198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Cпециальность В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ХНИЧЕСКИЕ НАУ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й степен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го з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ус (в проекте: Р - руководитель; И – исполнитель; С - соисполнител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тегория участника (студент, аспирант, докторант, проче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уде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уде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ПС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лучено закрепление в науке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Захаро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Елен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Владимировн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1.01.198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007109764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Cпециальность В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ХНИЧЕСКИЕ НАУ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й степен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го з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ус (в проекте: Р - руководитель; И – исполнитель; С - соисполнител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тегория участника (студент, аспирант, докторант, проче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уде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уден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ПС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лучено закрепление в науке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еро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ндре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Александрови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4.08.197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Н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Cпециальность ВА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ХНИЧЕСКИЕ НАУ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й степен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без ученого з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ус (в проекте: Р - руководитель; И – исполнитель; С - соисполнитель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атегория участника (студент, аспирант, докторант, проче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Ведущий специалис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ПС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лучено закрепление в науке (Да/Н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2. Соисполнители, работы и услуги третьих лиц</w:t>
      </w:r>
      <w:r>
        <w:rPr/>
        <w:b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1"/>
        <w:gridCol w:w="2553"/>
        <w:gridCol w:w="2665"/>
      </w:tblGrid>
      <w:tr>
        <w:trPr>
          <w:trHeight w:val="397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звание организации соисполнителя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Вид работ, услуг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Стоимость, тыс. 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3. Требования программы</w:t>
      </w:r>
      <w:r>
        <w:rPr/>
        <w:b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5160"/>
        <w:gridCol w:w="2496"/>
      </w:tblGrid>
      <w:tr>
        <w:trPr>
          <w:trHeight w:val="397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Мероприятие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ребования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Фактические объемы затрат/расходов (%)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 xml:space="preserve">Затраты на оплату труда руководителей научно-исследовательских проектов, имеющих ученую степень доктора наук или кандидата наук </w:t>
            </w:r>
            <w:r>
              <w:rPr>
                <w:i/>
                <w:sz w:val="20"/>
              </w:rPr>
              <w:t>(не более 40 процентов общего объема фонда оплаты труда по проекту)</w:t>
            </w:r>
            <w:r>
              <w:rPr>
                <w:sz w:val="20"/>
              </w:rPr>
              <w:t>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 xml:space="preserve">Расходы по оплате труда привлекаемых для выполнения научно-исследовательского проекта третьих лиц, в том числе научного руководителя аспиранта </w:t>
            </w:r>
            <w:r>
              <w:rPr>
                <w:i/>
                <w:sz w:val="20"/>
              </w:rPr>
              <w:t>(не более 30 процентов общего объема фонда оплаты труда по научно-исследовательскому проекту)</w:t>
            </w:r>
            <w:r>
              <w:rPr>
                <w:sz w:val="20"/>
              </w:rPr>
              <w:t>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 xml:space="preserve">Расходы научно-образовательного центра от общей стоимости этапа НИР </w:t>
            </w:r>
            <w:r>
              <w:rPr>
                <w:i/>
                <w:sz w:val="20"/>
              </w:rPr>
              <w:t>(не более 10 процентов стоимости научно-исследовательского проекта)</w:t>
            </w:r>
            <w:r>
              <w:rPr>
                <w:sz w:val="20"/>
              </w:rPr>
              <w:t>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 xml:space="preserve">4. Описание тематики исследований </w:t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4.1 Приоритетные направления</w:t>
      </w:r>
      <w:r>
        <w:rPr/>
        <w:b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 Информационно-телекоммуникационные систем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4.2. Критические технологии</w:t>
      </w:r>
      <w:r>
        <w:rPr/>
        <w:b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1. Технологии создания интеллектуальных систем навигации и управ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5. Данные о технологическом потенциале исследователей по теме</w:t>
      </w:r>
      <w:r>
        <w:rPr/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1"/>
        <w:gridCol w:w="2836"/>
        <w:gridCol w:w="1700"/>
        <w:gridCol w:w="1701"/>
      </w:tblGrid>
      <w:tr>
        <w:trPr>
          <w:trHeight w:val="397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Характерист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Балансовая стоимость, тыс.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Год изготов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6. Участие студентов, аспирантов, докторантов и молодых исследователей, в предметных олимпиадах, конкурсах научных работ и других мероприятиях, проводимых в области науки и техники в рамках Программы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3401"/>
      </w:tblGrid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учащихся колледжей, чел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школьников, чел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студентов, чел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аспирантов, чел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докторантов, чел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молодых исследователей других категорий, чел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7.1 Количество публикации авторов- членов научного коллектива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1134"/>
        <w:gridCol w:w="2835"/>
      </w:tblGrid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Вид публ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Количество авторов - членов коллектива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Монографии в центральных издательств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Монограф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прав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убликации в высокорейтинговых российских и зарубежных журнал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Статьи в прочих изданиях, в т.ч. реферируемы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зи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7.2 Публикации в высокорейтинговых российских и зарубежных журналах за время выполнения этапа</w:t>
      </w:r>
      <w:r>
        <w:rPr/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2835"/>
        <w:gridCol w:w="1135"/>
        <w:gridCol w:w="1133"/>
        <w:gridCol w:w="1702"/>
      </w:tblGrid>
      <w:tr>
        <w:trPr>
          <w:trHeight w:val="39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звание на русском язык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 xml:space="preserve">Оригинальное название (при публикации на иностранном языке)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 xml:space="preserve">Год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Библиографическая ссыл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Кол-во авторов– участников Программ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 xml:space="preserve">8. Объекты интеллектуальной собственности 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701"/>
        <w:gridCol w:w="1701"/>
        <w:gridCol w:w="1134"/>
        <w:gridCol w:w="1701"/>
        <w:gridCol w:w="1133"/>
      </w:tblGrid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именование О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Описание О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звание регистрирующей организ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Тип О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Стадия готовност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Дата регист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3968"/>
      </w:tblGrid>
      <w:tr>
        <w:trPr>
          <w:trHeight w:val="39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омер и дата регистрации проекта во ВНТИЦ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1201172439 от 28.07.2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9. Полученные за отчетный период главные результаты: в виде объектов учета единого реестра результатов научно-технической деятельности (РНТД)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535"/>
      </w:tblGrid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Вид результат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Уровень (самооценк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10. Квалификационная деятельность исполнителя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3401"/>
      </w:tblGrid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докторантов – исполнителей НИР, представивших докторские диссертации в диссертационный совет, чел. (далее пункт получает расшифровку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оличество аспирантов – исполнителей НИР, представивших кандидатские диссертации в диссертационный совет, чел. (далее пункт получает расшифровку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>Перечень диссертации научного коллектива</w:t>
      </w:r>
      <w:r>
        <w:rPr/>
        <w:b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1702"/>
        <w:gridCol w:w="1133"/>
        <w:gridCol w:w="1419"/>
        <w:gridCol w:w="2268"/>
      </w:tblGrid>
      <w:tr>
        <w:trPr>
          <w:trHeight w:val="39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звание диссертаци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 xml:space="preserve">ФИО диссертанта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дата защиты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 xml:space="preserve">Вид диссертаци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Специальность ВА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 xml:space="preserve">11. Внедрение результатов проекта в образовательную деятельность 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3401"/>
      </w:tblGrid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Защищенные дипломные работы и проекты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бные фильмы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бни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Учебные пособия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урсы лекций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Курс практических занятий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Лабораторный практикум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Тесты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Подготовленные учебные стенды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Другие виды образовательных учебно-методических материалов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 xml:space="preserve">12. Выставки, конференции, семинары, и т.д. </w:t>
      </w:r>
      <w:r>
        <w:rPr/>
        <w:b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701"/>
        <w:gridCol w:w="1700"/>
        <w:gridCol w:w="1702"/>
        <w:gridCol w:w="1701"/>
      </w:tblGrid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количество экспонатов/докладов, шт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Вид мероприят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Уровень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Вид участ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 xml:space="preserve">13. Международное сотрудничество 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2268"/>
        <w:gridCol w:w="5103"/>
      </w:tblGrid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Стра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Организация партнер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Характер сотрудниче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 xml:space="preserve">14. Награждение за результаты исследований 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69"/>
      </w:tblGrid>
      <w:tr>
        <w:trPr>
          <w:trHeight w:val="39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Вид награды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Предмет награжд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sz w:val="28"/>
        </w:rPr>
        <w:br/>
      </w:r>
    </w:p>
    <w:p>
      <w:pPr>
        <w:pStyle w:val="Normal"/>
        <w:widowControl w:val="false"/>
        <w:bidi w:val="0"/>
        <w:ind w:left="113" w:right="113" w:hanging="0"/>
        <w:jc w:val="left"/>
        <w:rPr/>
      </w:pPr>
      <w:r>
        <w:rPr>
          <w:b/>
        </w:rPr>
        <w:t xml:space="preserve">15. Информационная деятельность 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3402"/>
        <w:gridCol w:w="1701"/>
      </w:tblGrid>
      <w:tr>
        <w:trPr>
          <w:trHeight w:val="39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Вид работ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Назна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113" w:right="113" w:hanging="0"/>
              <w:jc w:val="left"/>
              <w:rPr/>
            </w:pPr>
            <w:r>
              <w:rPr>
                <w:b/>
                <w:sz w:val="20"/>
              </w:rPr>
              <w:t>Электронный адре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443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2</Words>
  <Characters>10583</Characters>
  <CharactersWithSpaces>9022</CharactersWithSpaces>
  <Company>SR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6:00Z</dcterms:created>
  <dc:creator>Korogodin IV</dc:creator>
  <dc:description/>
  <dc:language>en-US</dc:language>
  <cp:lastModifiedBy/>
  <cp:lastPrinted>2011-10-10T09:49:00Z</cp:lastPrinted>
  <dcterms:modified xsi:type="dcterms:W3CDTF">2011-10-1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ogodin IV</vt:lpwstr>
  </property>
</Properties>
</file>