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етодические указания по выполнению расчетного зада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путниковые радионавигационные системы (СРНС) ГЛОНАСС, </w:t>
      </w:r>
      <w:r>
        <w:rPr>
          <w:lang w:val="en-US"/>
        </w:rPr>
        <w:t>GPS</w:t>
      </w:r>
      <w:r>
        <w:rPr/>
        <w:t xml:space="preserve">, </w:t>
      </w:r>
      <w:r>
        <w:rPr>
          <w:lang w:val="en-US"/>
        </w:rPr>
        <w:t>Galileo</w:t>
      </w:r>
      <w:r>
        <w:rPr/>
        <w:t xml:space="preserve">, </w:t>
      </w:r>
      <w:r>
        <w:rPr>
          <w:lang w:val="en-US"/>
        </w:rPr>
        <w:t>Compass</w:t>
      </w:r>
      <w:r>
        <w:rPr/>
        <w:t xml:space="preserve"> работают в трех частотных диапазонах: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L</w:t>
      </w:r>
      <w:r>
        <w:rPr/>
        <w:t>3(5).</w:t>
      </w:r>
    </w:p>
    <w:p>
      <w:pPr>
        <w:pStyle w:val="Normal"/>
        <w:jc w:val="both"/>
        <w:rPr/>
      </w:pPr>
      <w:r>
        <w:rPr/>
        <w:tab/>
        <w:t>Сигналы с кодовым разделением каждой из СРНС в каждом из частотных диапазонов излучаются со всех НС на одной несущей частоте:</w:t>
      </w:r>
    </w:p>
    <w:p>
      <w:pPr>
        <w:pStyle w:val="Normal"/>
        <w:jc w:val="both"/>
        <w:rPr/>
      </w:pPr>
      <w:r>
        <w:rPr/>
        <w:tab/>
        <w:t xml:space="preserve">ГЛОНАСС </w:t>
      </w:r>
      <w:r>
        <w:rPr>
          <w:lang w:val="en-US"/>
        </w:rPr>
        <w:t>L</w:t>
      </w:r>
      <w:r>
        <w:rPr/>
        <w:t>1 – 1600,995 МГц; (</w:t>
      </w:r>
      <w:r>
        <w:rPr>
          <w:lang w:val="en-US"/>
        </w:rPr>
        <w:t>L</w:t>
      </w:r>
      <w:r>
        <w:rPr/>
        <w:t xml:space="preserve">2 – 1248,06 МГц; </w:t>
      </w:r>
      <w:r>
        <w:rPr>
          <w:lang w:val="en-US"/>
        </w:rPr>
        <w:t>L</w:t>
      </w:r>
      <w:r>
        <w:rPr/>
        <w:t>3 – 1202,025 МГц);</w:t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GPS/Galileo/Compass L1 – 1575,42 </w:t>
      </w:r>
      <w:r>
        <w:rPr/>
        <w:t>МГц</w:t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Определение чувствительности навигационного моду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4248150" cy="1285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1 - Структурный состав НАП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Объектом проведения экспериментальных исследований является модуль навигационного приемника (далее по тексту ― модуль НП, навигационный модуль), работающий в составе навигационной аппаратуры потребителей (НАП) (см. </w:t>
      </w:r>
      <w:hyperlink w:anchor="pic1">
        <w:r>
          <w:rPr>
            <w:rStyle w:val="InternetLink"/>
          </w:rPr>
          <w:t>рис. 1</w:t>
        </w:r>
      </w:hyperlink>
      <w:r>
        <w:rPr>
          <w:color w:val="000000"/>
        </w:rPr>
        <w:t xml:space="preserve">)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>чувствительностью</w:t>
      </w:r>
      <w:r>
        <w:rPr>
          <w:color w:val="000000"/>
        </w:rPr>
        <w:t xml:space="preserve"> модуля НП понимается его способность работать в условиях приема слабых сигналов. В качестве характеристики чувствительности принимается граничное наименьшее значение мощности </w:t>
      </w:r>
      <w:r>
        <w:rPr>
          <w:color w:val="000000"/>
        </w:rPr>
        <w:drawing>
          <wp:inline distT="0" distB="0" distL="0" distR="0">
            <wp:extent cx="476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олезного сигнала (одного типа и одного спутника) на выходе пассивной антенны, при котором модуль НП еще может решать целевую задачу с заданными характеристиками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д заданными характеристиками решения целевой задачи понимается выдача навигационного 3D-решения без перерывов, превышающих 10-секундный интервал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Чувствительность навигационного модуля - одна из его важнейших характеристик. Обеспечение номинальной мощности сигнала гарантируется навигационной системой в случае прямой видимости спутника на открытой местности. В городских условиях, под листвой деревьев, внутри транспортных средств и помещений сигнал может быть значительно ослаблен. В таких условиях от приемника требуется максимальная чувствительность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Размерность количественной характеристики чувствительности, как следует из определения, совпадает с размерностью мощности. На практике применяют логарифмическую шкалу, выражая чувствительность в [дБВт] или [дБм] с помощью нелинейного преобразования (логарифма по основанию 10) отношения описываемой мощности к 1Вт или 1мВт соответственно: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19812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50768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Различают </w:t>
      </w:r>
      <w:r>
        <w:rPr>
          <w:i/>
          <w:iCs/>
          <w:color w:val="000000"/>
        </w:rPr>
        <w:t>чувствительность сле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чувствительность поиска</w:t>
      </w:r>
      <w:r>
        <w:rPr>
          <w:color w:val="000000"/>
        </w:rPr>
        <w:t xml:space="preserve">. Отличие заключается в состоянии приемника на момент ослабления сигнала с номинального уровня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Если к моменту ослабления сигнала навигационный модуль успел произвести поиск и захват сигналов всех видимых спутников, выделил навигационную информацию и производит выдачу навигационного решения - приемник находится в режиме слежения. В таких условиях его чувствительность максимальна. Уровень чувствительности современных навигационных модулей в режиме слежения - около -160 дБм (или -190 дБВт)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Если к моменту включения приемника сигнал уже был ослаблен, говорят о чувствительности поиска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Задача поиска слабого сигнала требует значительных вычислительных ресурсов, время поиска существенно возрастает и может превысить требуемое. В методике в качестве максимального времени до выдачи навигационного 3D-решения выбрано значение в 300 секунд. Превышение ожидания неприемлемо для большинства потребителей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мимо поиска сигналов, в режиме "холодного" старта приемнику необходимо выделить навигационную информацию. Низкая мощность входного сигнала приводит к низкому отношению сигнал/шум и возрастанию ошибок выделения передаваемых бит сообщения. Не выделив эфемеридную информацию, приемник не может решить навигационную задачу - она требует сведения о положении спутников. В современных навигационных модулях развитие блоков быстрого поиска привело к ситуации, в которой невозможность выделения навигационной информации стала главным ограничением чувствительности поиска. Чувствительность поиска в режиме "холодного" старта современных навигационных модулей около -145 дБм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мимо режимов "холодного" старта, при котором приемник не содержит информации о состоянии спутникового созвездия, производители выделяют режим "теплого" и "горячего" старта. Отличаются они наличием той или иной вспомогательной информации, накопленной приемником - времени, эфемерид, альманахов и т.д. 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 xml:space="preserve">Основными путями повышения чувствительности НАП являются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птимизация алгоритмов обработки сигналов в НАП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ем и обработка перспективных двухкомпонентных (пилот и данных) сигналов ГНСС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спользование высококачественных комплектующих и элементной базы;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получение дополнительной информации извне навигационной системы, например, по каналам сотовой связи (A-GPS). </w:t>
      </w:r>
    </w:p>
    <w:p>
      <w:pPr>
        <w:pStyle w:val="Rmaintext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пределение помехоустойчивости навигационного модуля</w:t>
      </w:r>
    </w:p>
    <w:p>
      <w:pPr>
        <w:pStyle w:val="Style16"/>
        <w:shd w:fill="FFFFFF" w:val="clear"/>
        <w:jc w:val="center"/>
        <w:rPr/>
      </w:pPr>
      <w:r>
        <w:rPr>
          <w:color w:val="000000"/>
        </w:rPr>
        <w:drawing>
          <wp:inline distT="0" distB="0" distL="0" distR="0">
            <wp:extent cx="4248150" cy="128587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Рисунок 1 - Структурный состав НАП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Объектом проведения экспериментальных исследований является модуль навигационного приемника (далее по тексту ― модуль НП, навигационный модуль), работающий в составе навигационной аппаратуры потребителей (НАП) (см. </w:t>
      </w:r>
      <w:hyperlink w:anchor="pic1">
        <w:r>
          <w:rPr>
            <w:rStyle w:val="InternetLink"/>
          </w:rPr>
          <w:t>рис. 1</w:t>
        </w:r>
      </w:hyperlink>
      <w:r>
        <w:rPr>
          <w:color w:val="000000"/>
        </w:rPr>
        <w:t xml:space="preserve">)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д </w:t>
      </w:r>
      <w:r>
        <w:rPr>
          <w:i/>
          <w:iCs/>
          <w:color w:val="000000"/>
        </w:rPr>
        <w:t>помехоустойчивостью</w:t>
      </w:r>
      <w:r>
        <w:rPr>
          <w:color w:val="000000"/>
        </w:rPr>
        <w:t xml:space="preserve"> модуля НП понимается его способность работать в условиях воздействия внешних помех. В качестве характеристики помехоустойчивости принимается граничное (наибольшее) значение отношения мощности помехового сигнала к мощности полезного сигнала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715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(1)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на входе модуля НП, при котором модуль НП еще может решать целевую задачу с заданными характеристиками. Здесь 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— мощность полезного сигнала одного навигационного спутника на выходе антенны, 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— мощность помеховых сигналов на выходе антенны. Если мощности навигационных сигналов не равны, то </w:t>
      </w:r>
      <w:r>
        <w:rPr>
          <w:color w:val="000000"/>
        </w:rPr>
        <w:drawing>
          <wp:inline distT="0" distB="0" distL="0" distR="0">
            <wp:extent cx="2095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мощность самого слабого сигнала из участвующих в навигационном решении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од заданными характеристиками решения целевой задачи понимается выдача навигационного 3D-решения без перерывов, превышающих 10-секундный интервал. </w:t>
      </w:r>
    </w:p>
    <w:p>
      <w:pPr>
        <w:pStyle w:val="Style16"/>
        <w:shd w:fill="FFFFFF" w:val="clear"/>
        <w:rPr/>
      </w:pPr>
      <w:r>
        <w:rPr>
          <w:color w:val="000000"/>
        </w:rPr>
        <w:t xml:space="preserve">Параметр 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который называется </w:t>
      </w:r>
      <w:r>
        <w:rPr>
          <w:i/>
          <w:iCs/>
          <w:color w:val="000000"/>
        </w:rPr>
        <w:t>коэффициентом подавления</w:t>
      </w:r>
      <w:r>
        <w:rPr>
          <w:color w:val="000000"/>
        </w:rPr>
        <w:t xml:space="preserve"> НП, удобно характеризовать в децибелах, т.е. 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</w:rPr>
        <w:drawing>
          <wp:inline distT="0" distB="0" distL="0" distR="0">
            <wp:extent cx="179070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 xml:space="preserve">дБ.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(2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br/>
        <w:t xml:space="preserve">Основными путями повышения помехозащиты НАП являются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введение избыточности по навигационным сигналам, т.е. увеличение числа принимаемых и обрабатываемых навигационных сигналов, в том числе от различных глобальных навигационных спутниковых систем (ГНСС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ием и обработка перспективных двухкомпонентных (пилот и данных) сигналов ГНСС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спользование высококачественных комплектующих и элементной базы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птимизация алгоритмов обработки сигналов в НАП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комплексирование НАП ГНСС с другими информационными системами и в первую очередь с инерциальной навигационной системой (ИНС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частотная селекция (компенсация) помех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пространственная селекция (подавление) помех с использованием антенных решеток с управляемой диаграммой направленности. </w:t>
      </w:r>
    </w:p>
    <w:sectPr>
      <w:footerReference w:type="even" r:id="rId15"/>
      <w:footerReference w:type="default" r:id="rId16"/>
      <w:type w:val="nextPage"/>
      <w:pgSz w:w="11906" w:h="16838"/>
      <w:pgMar w:left="1701" w:right="851" w:gutter="0" w:header="0" w:top="1134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hd w:fill="FFFFFF" w:val="clear"/>
      <w:autoSpaceDE w:val="false"/>
      <w:ind w:firstLine="425"/>
      <w:jc w:val="both"/>
    </w:pPr>
    <w:rPr/>
  </w:style>
  <w:style w:type="paragraph" w:styleId="Rmaintext">
    <w:name w:val="R_main_text"/>
    <w:basedOn w:val="Normal"/>
    <w:qFormat/>
    <w:pPr>
      <w:spacing w:lineRule="auto" w:line="360" w:before="240" w:after="0"/>
      <w:ind w:firstLine="567"/>
      <w:jc w:val="both"/>
    </w:pPr>
    <w:rPr>
      <w:rFonts w:ascii="Courier New" w:hAnsi="Courier New" w:cs="Courier New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60" w:leader="none"/>
        <w:tab w:val="right" w:pos="9360" w:leader="none"/>
      </w:tabs>
      <w:ind w:left="360" w:hanging="0"/>
    </w:pPr>
    <w:rPr/>
  </w:style>
  <w:style w:type="paragraph" w:styleId="Style16">
    <w:name w:val="Обычный (веб)"/>
    <w:basedOn w:val="Normal"/>
    <w:qFormat/>
    <w:pPr>
      <w:spacing w:lineRule="atLeast" w:line="288"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wiki/&#1060;&#1072;&#1081;&#1083;:20111121_modul_NP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hyperlink" Target="file:///wiki/&#1060;&#1072;&#1081;&#1083;:20111121_modul_NP.pn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3:00Z</dcterms:created>
  <dc:creator>Перов</dc:creator>
  <dc:description/>
  <cp:keywords/>
  <dc:language>en-US</dc:language>
  <cp:lastModifiedBy>Ofei</cp:lastModifiedBy>
  <dcterms:modified xsi:type="dcterms:W3CDTF">2013-06-24T06:06:00Z</dcterms:modified>
  <cp:revision>4</cp:revision>
  <dc:subject/>
  <dc:title>Индивидуальные расчет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