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рмоническая помеха (-7..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233786502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798139183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49217594" r:id="rId6"/>
        </w:object>
      </w:r>
      <w:r>
        <w:rPr/>
        <w:t>= -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991364764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625871378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81484373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977508829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рмоническая помеха (-7..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583986080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871071471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702441263" r:id="rId20"/>
        </w:object>
      </w:r>
      <w:r>
        <w:rPr/>
        <w:t>= -  46.97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1874334513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464547031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651663533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545698607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рмоническая помеха (-7..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1867168580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08574313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-25.</w:t>
      </w:r>
      <w:r>
        <w:rPr>
          <w:lang w:val="en-US"/>
        </w:rPr>
        <w:t>2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9756276" r:id="rId34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1561203170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370019233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NPI_VT_Polyg.d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937527214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14:57:00Z</dcterms:modified>
  <cp:revision>6</cp:revision>
  <dc:subject/>
  <dc:title/>
</cp:coreProperties>
</file>