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ИРЭ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И.Н. Мирошников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20___г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кспертное заключение о возможности опублик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ертная комиссия (руководитель-эксперт) ИРЭ НИУ МЭИ, назначенная по приказу № 74 от 30 марта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в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автора, вид, название материа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верждает, что в материа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держится ли информация с ограниченным доступ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убликацию материа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ледует 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ение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комиссии (руководитель-экспе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м.директора ИРЭ</w:t>
        <w:tab/>
        <w:tab/>
        <w:tab/>
        <w:tab/>
        <w:tab/>
        <w:tab/>
        <w:tab/>
        <w:t>________________ Е.С. За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50:00Z</dcterms:created>
  <dc:creator>1</dc:creator>
  <dc:description/>
  <dc:language>en-US</dc:language>
  <cp:lastModifiedBy>1</cp:lastModifiedBy>
  <dcterms:modified xsi:type="dcterms:W3CDTF">2012-05-28T09:03:00Z</dcterms:modified>
  <cp:revision>2</cp:revision>
  <dc:subject/>
  <dc:title/>
</cp:coreProperties>
</file>