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ЕХНОЛОГИЧЕСКАЯ КАРТА учебной работы студентов по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паратура потребителей СРНС, 10 семест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60"/>
        <w:gridCol w:w="1540"/>
        <w:gridCol w:w="3558"/>
        <w:gridCol w:w="2491"/>
        <w:gridCol w:w="911"/>
        <w:gridCol w:w="228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. Наименование вопросов, изучаемых на лек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ого занятия. Тема практического заняти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абораторной работы. Наименование лабораторной работы. Продолжительность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</w:t>
            </w:r>
          </w:p>
        </w:tc>
      </w:tr>
      <w:tr>
        <w:trPr>
          <w:trHeight w:val="1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с указанием № источника по рабочей программе и страниц или § в не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/>
        <w:t xml:space="preserve">[1] ГЛОНАСС. Принципы построения и функционирования / Под. ред. Перова А.И., Харисова В.Н.. </w:t>
      </w:r>
      <w:r>
        <w:rPr>
          <w:lang w:val="en-US"/>
        </w:rPr>
        <w:t>— изд. 4-е, перераб. и доп.. — М.: Радиотехника, 2010. — 800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/>
        <w:t>[2] Перов, А. И. Статистическая теория радиотехнических систем. — М.: Радиотехника, 2003. — 400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center"/>
        <w:rPr/>
      </w:pPr>
      <w:r>
        <w:rPr/>
        <w:t>Лектор дисциплины                                                                                                               Болденков Е. 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spacing w:lineRule="atLeast" w:line="360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По ширине Первая строка:  12...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Arial Unicode MS" w:cs="DejaVu Sans Light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3:00Z</dcterms:created>
  <dc:creator>savkin</dc:creator>
  <dc:description/>
  <dc:language>en-US</dc:language>
  <cp:lastModifiedBy>Скворцова</cp:lastModifiedBy>
  <dcterms:modified xsi:type="dcterms:W3CDTF">2013-07-04T11:43:00Z</dcterms:modified>
  <cp:revision>2</cp:revision>
  <dc:subject/>
  <dc:title>ТЕХНОЛОГИЧЕСКАЯ КАРТА УЧЕБНОЙ РАБОТЫ СТУДЕНТОВ ПО ДИСЦИПЛИНЕ</dc:title>
</cp:coreProperties>
</file>