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просы, выносимые на зач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. Назначение АП СРНС. Обобщённая функциональная схема АП СРНС. Принципы работы АП: антенна, радиочастотный блок, первичная и вторичная обработка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2. Антенна АП, характеристики антенны: диаграмма направленности, поляризация. Предварительный МШУ: назначение, характеристики. Коэффициент шума. Радиочастотный блок: обобщённая структурная схема, основные характеристики. Радиочастотный блок совмещённой АП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3. Аналогово-цифровой преобразователь. Синтезатор частот: принципы построения, основные характеристики. План частот АП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4. Принципы построения и структура коррелятора. Цифровой генератор гармонического сигнала. Цифровой генератор дальномерного кода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5. Обнаружение сигналов: алгоритмы обнаружения, статистические характеристики обнаружения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6. Поиск сигнала по частоте и задержке. Характеристики поиска, быстрый поиск сигнала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7. Система слежения за фазой сигнала: структурная схема ССФ, дискриминаторы, следящий фильтр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8. Система слежения за частотой: структурная схема ССЧ, дискриминаторы, следящий фильтр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 xml:space="preserve">9. Система слежения за задержкой сигнала: структурная схема ССЗ, дискриминаторы, следящий фильтр. 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0. Система слежения за задержкой с поддержкой от ФАП. Комплексный следящий фильтр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1. Демодуляция навигационного сообщения: алгоритм демодуляции, статистические характеристики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2. Декодирование навигационных данных. Алгоритм декодирования, статистические характеристики декодирования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4. Вторичная обработка измерений. Одношаговый алгоритм решения навигационной задачи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 xml:space="preserve">15. Вторичная обработка информации. Фильтрационный алгоритм решения навигационной задачи. 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16. Контроль целостности СРНС в АП: общие принципы, алгоритмы, статистические характеристики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6:00Z</dcterms:created>
  <dc:creator>Перов</dc:creator>
  <dc:description/>
  <cp:keywords/>
  <dc:language>en-US</dc:language>
  <cp:lastModifiedBy>Ofei</cp:lastModifiedBy>
  <dcterms:modified xsi:type="dcterms:W3CDTF">2013-06-09T20:07:00Z</dcterms:modified>
  <cp:revision>4</cp:revision>
  <dc:subject/>
  <dc:title>КОНТРОЛИРУЮЩИ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