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АК №12 по кафедре РТС о результата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 в феврале 2012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 февраля 2012г. на кафедре РТС состоялись защиты 9 дипломных про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ГАК приняли участие Перов А.И. (председатель), Корогодин И.В. (секретарь), Болденков Е.Н., Сизякова А.Ю., Чиликин В.М., Евсиков Ю.А., Когновицкий Л.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защит следующ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ные оценки получили студенты: Борисов Д.Ю., Бычков Р.Ю., Курнавин И.И., Силаев И.А., Смирнов С.С., Суриков О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и «хорошо» поставлены студентам: Анохину И.В., Залевскому И.М., Прохорову В.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ний балл защит равен 4.6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АК особенно отмечает дипломные проекты Бычкова Р.Ю., Смирнова С.С., Силаева И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ком некоторых дипломных работ является отсутствие экономической ч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РТС</w:t>
      </w:r>
    </w:p>
    <w:p>
      <w:pPr>
        <w:pStyle w:val="Normal"/>
        <w:spacing w:lineRule="auto" w:line="360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.т.н., проф.                                                           Перов А.И.</w:t>
      </w:r>
    </w:p>
    <w:p>
      <w:pPr>
        <w:pStyle w:val="Normal"/>
        <w:spacing w:lineRule="auto" w:line="360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360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ист.                                                                    Корогодин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2:00Z</dcterms:created>
  <dc:creator>Korogodin IV</dc:creator>
  <dc:description/>
  <cp:keywords/>
  <dc:language>en-US</dc:language>
  <cp:lastModifiedBy>Korogodin IV</cp:lastModifiedBy>
  <dcterms:modified xsi:type="dcterms:W3CDTF">2012-02-09T07:32:00Z</dcterms:modified>
  <cp:revision>3</cp:revision>
  <dc:subject/>
  <dc:title/>
</cp:coreProperties>
</file>