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330200</wp:posOffset>
                </wp:positionV>
                <wp:extent cx="4215765" cy="421576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4215600"/>
                          <a:chOff x="0" y="0"/>
                          <a:chExt cx="4215600" cy="42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5600" cy="42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206240" cy="420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учебно-методический 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направлению (профилю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601  Радиоэлектронные системы и комплексы (Радионавигационные системы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Аппаратура потребителей СРН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eastAsia="en-US" w:bidi="ar-SA"/>
                                </w:rPr>
                                <w:t>кафедра Радиотехническ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денков Е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годин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сква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НИУ МЭ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605240"/>
                            <a:ext cx="10400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6pt;width:331.95pt;height:331.95pt" coordorigin="1029,520" coordsize="6639,6639">
                <v:rect id="shape_0" stroked="f" o:allowincell="f" style="position:absolute;left:1029;top:520;width:6638;height:6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stroked="t" o:allowincell="f" style="position:absolute;left:1036;top:527;width:6623;height:6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учебно-методический 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направлению (профилю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601  Радиоэлектронные системы и комплексы (Радионавигационные системы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Аппаратура потребителей СРН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eastAsia="en-US" w:bidi="ar-SA"/>
                          </w:rPr>
                          <w:t>кафедра Радиотехнических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денков Е.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годин И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сква 2013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НИУ МЭ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556;top:3048;width:1637;height:16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Основной текст_"/>
    <w:basedOn w:val="Style10"/>
    <w:qFormat/>
    <w:rPr>
      <w:sz w:val="23"/>
      <w:szCs w:val="23"/>
      <w:lang w:bidi="ar-SA"/>
    </w:rPr>
  </w:style>
  <w:style w:type="character" w:styleId="CourierNew">
    <w:name w:val="Основной текст + Courier New"/>
    <w:basedOn w:val="Style11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CourierNew1">
    <w:name w:val="Основной текст + Courier New1"/>
    <w:basedOn w:val="Style11"/>
    <w:qFormat/>
    <w:rPr>
      <w:rFonts w:ascii="Courier New" w:hAnsi="Courier New" w:cs="Courier New"/>
      <w:sz w:val="24"/>
      <w:szCs w:val="24"/>
      <w:u w:val="single"/>
      <w:lang w:val="en-US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4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 Черный"/>
    <w:basedOn w:val="Heading2"/>
    <w:next w:val="Normal"/>
    <w:qFormat/>
    <w:pPr>
      <w:keepNext w:val="false"/>
      <w:numPr>
        <w:ilvl w:val="0"/>
        <w:numId w:val="0"/>
      </w:numPr>
      <w:spacing w:before="180" w:after="0"/>
      <w:jc w:val="center"/>
      <w:outlineLvl w:val="0"/>
    </w:pPr>
    <w:rPr>
      <w:i w:val="false"/>
      <w:iCs w:val="false"/>
      <w:color w:val="000000"/>
      <w:sz w:val="24"/>
      <w:szCs w:val="32"/>
    </w:rPr>
  </w:style>
  <w:style w:type="paragraph" w:styleId="311">
    <w:name w:val="Стиль Заголовок 3 + 11 пт"/>
    <w:basedOn w:val="Heading3"/>
    <w:qFormat/>
    <w:pPr>
      <w:keepNext w:val="false"/>
      <w:numPr>
        <w:ilvl w:val="0"/>
        <w:numId w:val="0"/>
      </w:numPr>
      <w:spacing w:before="150" w:after="60"/>
      <w:ind w:left="330" w:right="60" w:hanging="0"/>
      <w:outlineLvl w:val="9"/>
    </w:pPr>
    <w:rPr>
      <w:color w:val="000000"/>
      <w:sz w:val="22"/>
      <w:szCs w:val="28"/>
    </w:rPr>
  </w:style>
  <w:style w:type="paragraph" w:styleId="2121">
    <w:name w:val="Стиль Заголовок 2 + 12 пт1"/>
    <w:basedOn w:val="Heading2"/>
    <w:next w:val="Normal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i w:val="false"/>
      <w:iCs w:val="false"/>
      <w:color w:val="000000"/>
      <w:sz w:val="24"/>
      <w:szCs w:val="32"/>
    </w:rPr>
  </w:style>
  <w:style w:type="paragraph" w:styleId="411">
    <w:name w:val="Заголовок 4-11"/>
    <w:basedOn w:val="Heading4"/>
    <w:qFormat/>
    <w:pPr>
      <w:keepNext w:val="false"/>
      <w:numPr>
        <w:ilvl w:val="0"/>
        <w:numId w:val="0"/>
      </w:numPr>
      <w:spacing w:before="48" w:after="48"/>
      <w:ind w:left="48" w:right="48" w:firstLine="240"/>
      <w:outlineLvl w:val="9"/>
    </w:pPr>
    <w:rPr>
      <w:rFonts w:ascii="Arial" w:hAnsi="Arial" w:cs="Arial"/>
      <w:color w:val="000000"/>
      <w:sz w:val="22"/>
      <w:szCs w:val="20"/>
    </w:rPr>
  </w:style>
  <w:style w:type="paragraph" w:styleId="4110px24">
    <w:name w:val="Стиль 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3110px">
    <w:name w:val="Стиль Стиль Заголовок 3 + 11 пт + По ширине Слева:  0 px Первая с..."/>
    <w:basedOn w:val="311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30110px">
    <w:name w:val="Заголовок 3.0 + 11 пт + По ширине Слева:  0 px Первая с..."/>
    <w:basedOn w:val="311"/>
    <w:next w:val="Normal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4110px241">
    <w:name w:val="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L924px">
    <w:name w:val="Рисl + 9 пт По ширине Первая строка:  24 px"/>
    <w:basedOn w:val="Normal"/>
    <w:qFormat/>
    <w:pPr>
      <w:widowControl w:val="false"/>
      <w:spacing w:before="0" w:after="120"/>
      <w:contextualSpacing/>
      <w:jc w:val="center"/>
    </w:pPr>
    <w:rPr>
      <w:sz w:val="1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yt1">
    <w:name w:val="ty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5:00Z</dcterms:created>
  <dc:creator>SAN</dc:creator>
  <dc:description/>
  <cp:keywords/>
  <dc:language>en-US</dc:language>
  <cp:lastModifiedBy>Ofei</cp:lastModifiedBy>
  <dcterms:modified xsi:type="dcterms:W3CDTF">2013-06-09T19:50:00Z</dcterms:modified>
  <cp:revision>4</cp:revision>
  <dc:subject/>
  <dc:title>Лицевая сторона первичной упаковки</dc:title>
</cp:coreProperties>
</file>