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ind w:left="0" w:right="-5" w:hanging="0"/>
        <w:jc w:val="center"/>
        <w:rPr/>
      </w:pPr>
      <w:r>
        <w:rPr/>
        <w:t>СПИСОК НАУЧНЫХ ТРУ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цента кафедры РТС, ведущего научного сотрудника УИЦ ЛНС </w:t>
      </w:r>
      <w:r>
        <w:rPr>
          <w:u w:val="single"/>
        </w:rPr>
        <w:t>Корогодина Ильи Владимировича</w:t>
      </w:r>
    </w:p>
    <w:tbl>
      <w:tblPr>
        <w:tblW w:w="144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75"/>
        <w:gridCol w:w="1862"/>
        <w:gridCol w:w="4061"/>
        <w:gridCol w:w="1202"/>
        <w:gridCol w:w="2403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научного труда, его вид (статья, доклад, тез. доклада, монография) 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руд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, рукопись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74" w:hanging="0"/>
              <w:jc w:val="center"/>
              <w:rPr/>
            </w:pPr>
            <w:r>
              <w:rPr/>
              <w:t>Выходные данные:</w:t>
            </w:r>
          </w:p>
          <w:p>
            <w:pPr>
              <w:pStyle w:val="Normal"/>
              <w:ind w:left="70" w:right="74" w:hanging="0"/>
              <w:jc w:val="both"/>
              <w:rPr/>
            </w:pPr>
            <w:r>
              <w:rPr/>
              <w:t>полное название журнала, сборника трудов, сб. докладов, сб. тезисов докладов, его номер, издательство, место издания (город), год, страницы труда в журнале (сборнике) 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в стр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50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граф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ЛОНАСС. Модернизация и перспективы развития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, издательство «Радиотехника», 2020 г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В. Бакитько, В.В. Дворкин, С.Н. Карутин, И.В. Корогодин, И.А. Нагин, А.И. Перов, А.А. Поваляев, Р.Ф. Фаткулин, А.Ю. Шатилов</w:t>
            </w:r>
          </w:p>
        </w:tc>
      </w:tr>
      <w:tr>
        <w:trPr>
          <w:trHeight w:val="503" w:hRule="atLeast"/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ием и формирование сигналов глобальных навигационных спутниковых систем: лабораторный практикум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: Издательство МЭИ, 20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Захарова</w:t>
            </w:r>
          </w:p>
        </w:tc>
      </w:tr>
      <w:tr>
        <w:trPr>
          <w:trHeight w:val="503" w:hRule="atLeast"/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ы моделирования радиотехнических устройств и систем: лабораторный практикум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: Издательство МЭИ, 20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Захарова</w:t>
            </w:r>
          </w:p>
        </w:tc>
      </w:tr>
      <w:tr>
        <w:trPr>
          <w:trHeight w:val="503" w:hRule="atLeast"/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тьи ВАК, Scopus, WoS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мбинированная когерентно-некогерентная система определения углов ориентации объекта по сигналам спутниковых радионавигационных систем». Статья. Журнал входит в Перечень ВА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, №7 2009 г., Москва, издательство «Радиотехника», 2009 г., стр. 88-9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, Лопатко О.Е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и анализ дискриминаторов разностей фаз сигналов, принимаемых на множестве пространственно разнесенных точек».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, №7 2010 г., Москва, издательство «Радиотехника», 2010 г., стр. 84-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и анализ алгоритмов оценивания мощности полезной и шумовой составляющих на выходе коррелятора»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, №7 2011 г., Москва, издательство «Радиотехника», 2011 г., стр. 76-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нализ влияния многолучевого распространения сигналов спутниковой радионавигационной системы на характеристики коррелятора навигационного приемника» Статья. Журнал входит в Перечень В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, №7 2011 г., Москва, издательство «Радиотехника», 2011 г., стр. 95-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и анализ когерентно-некогерентного алгоритма приема сигналов в пространственно разнесенных точках в условиях многолучевости».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. — М.: Радиотехника, 2012. — № 6. — С. 108-11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мпенсация разности фазовых набегов в радиочастотных блоках угломерной аппаратуры СРНС ГЛОНАСС»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. — М.: Радиотехника, 2012. — № 6. — С. 140-14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реев А.М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«In-car GNSS Jammers Tracking System Evaluation Results», </w:t>
            </w:r>
            <w:r>
              <w:rPr/>
              <w:t>Статья</w:t>
            </w:r>
            <w:r>
              <w:rPr>
                <w:lang w:val="en-US"/>
              </w:rPr>
              <w:t>, входит в индексы Scopus и WebOfScie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. ION GNSS, 2012, pp. 901-9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енков Е.Н., Липа И.В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и анализ некогерентного алгоритма слежения за задержкой пилотной компоненты сигнала L1OC ГЛОНАСС»,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. — М.: Радиотехника, 2013. — № 7. — с. 90-9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, Захарова Е.В., Корогодин И.В., Перов А.А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тенциальные характеристики оценивания частоты в некогерентном приемнике»,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. — М.: Радиотехника, 2013. — № 7. — с. 109-11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лгоритм слежения за параметрами возмущенной орбиты космического аппарата»,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. — М.: Радиотехника, 2013. — № 10. — с. 98-10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вмещение систем слежения за частотой и фазой в навигационной аппаратуре потребителей спутниковых радионавигационных систем» ,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. — М.: Радиотехника, 2014. — № 9. — с. 106-11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 В.В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нализ углового дискриминатора в одноэтапном алгоритме определения угловой ориентации по сигналам СРНС», статья. Журнал входит в Перечень ВА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. — М.: Радиотехника, 2015. — № 12. — с. 129-138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 В.В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плексирование угломерной навигационной аппаратуры потребителя с гироскопами низкого класса точности», статья. Журнал входит в Перечень ВА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. — М.: Радиотехника, 2016. — № 9. — с. 121-127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 В.В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«Vehicle-to-vehicle Angular Determinations by Means of DSRC Signals», </w:t>
            </w:r>
            <w:r>
              <w:rPr>
                <w:color w:val="000000"/>
              </w:rPr>
              <w:t>входи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Scopus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WebOfScience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. ION GNSS+, USA, Portland, 2017, pp. 622 - 63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ladimir V. Dneprov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«Features of OFDM Signals Delay Tracking for Navigation and Radio Location», </w:t>
            </w:r>
            <w:r>
              <w:rPr>
                <w:color w:val="000000"/>
              </w:rPr>
              <w:t>входит</w:t>
            </w:r>
            <w:r>
              <w:rPr>
                <w:color w:val="000000"/>
                <w:lang w:val="en-US"/>
              </w:rPr>
              <w:t xml:space="preserve"> IEEE Xplore,  Scopus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WebOfScie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. PIERS, Singapore, 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Определение взаимной ориентации и положения транспортных средств с помощью </w:t>
            </w:r>
            <w:r>
              <w:rPr>
                <w:color w:val="000000"/>
                <w:lang w:val="en-US"/>
              </w:rPr>
              <w:t xml:space="preserve">DSRC </w:t>
            </w:r>
            <w:r>
              <w:rPr>
                <w:color w:val="000000"/>
              </w:rPr>
              <w:t>сигналов”,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. — М.: Радиотехника, 2017. — № 11, 9-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 В.В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«Impact of Antenna Mutual Coupling on WiFi Positioning and Angle of Arrival Estimation», </w:t>
            </w: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ходи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IEEE Xplore, Scopus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c</w:t>
            </w:r>
            <w:r>
              <w:rPr/>
              <w:t xml:space="preserve">. </w:t>
            </w:r>
            <w:r>
              <w:rPr>
                <w:lang w:val="en-US"/>
              </w:rPr>
              <w:t xml:space="preserve">MWENT, Moscow, </w:t>
            </w:r>
            <w:r>
              <w:rPr/>
              <w:t>20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ladimir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Dneprov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«Naive beamforming for multi-element antenna GNSS receiver», статья, </w:t>
            </w:r>
            <w:r>
              <w:rPr>
                <w:color w:val="000000"/>
              </w:rPr>
              <w:t>входит</w:t>
            </w:r>
            <w:r>
              <w:rPr>
                <w:color w:val="000000"/>
                <w:lang w:val="en-US"/>
              </w:rPr>
              <w:t xml:space="preserve"> IEEE Xplore,  Scopus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WebOfScience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c. PIERS, </w:t>
            </w:r>
            <w:r>
              <w:rPr>
                <w:lang w:val="en-US"/>
              </w:rPr>
              <w:t>Japan, Toyama</w:t>
            </w:r>
            <w:r>
              <w:rPr/>
              <w:t>, 201</w:t>
            </w:r>
            <w:r>
              <w:rPr>
                <w:lang w:val="en-US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рименение OFDM-сигналов в навигационных системах», </w:t>
            </w:r>
            <w:r>
              <w:rPr>
                <w:color w:val="000000"/>
              </w:rPr>
              <w:t>статья. Журнал входит в Перечень ВА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нал «Радиотехника» — М.: Радиотехника, 2018. — № 9. — С. 131-139.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Adaptive Beamforming Algorithm in Real Numbers Arithmetic»</w:t>
            </w:r>
            <w:r>
              <w:rPr>
                <w:color w:val="000000"/>
                <w:lang w:val="en-US"/>
              </w:rPr>
              <w:t xml:space="preserve">, статья, </w:t>
            </w:r>
            <w:r>
              <w:rPr>
                <w:color w:val="000000"/>
              </w:rPr>
              <w:t>входит</w:t>
            </w:r>
            <w:r>
              <w:rPr>
                <w:color w:val="000000"/>
                <w:lang w:val="en-US"/>
              </w:rPr>
              <w:t xml:space="preserve"> IEEE Xplore,  Scopus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WebOfScience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. PIERS, Italy</w:t>
            </w:r>
            <w:r>
              <w:rPr>
                <w:lang w:val="en-US"/>
              </w:rPr>
              <w:t>, Rome</w:t>
            </w:r>
            <w:r>
              <w:rPr/>
              <w:t xml:space="preserve">, </w:t>
            </w:r>
            <w:r>
              <w:rPr>
                <w:lang w:val="en-US"/>
              </w:rPr>
              <w:t>201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gey P. Ippolitov, Ivan V. Lipa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Triangulation Positioning by Means of Wi-Fi Signals in Indoor Conditions»</w:t>
            </w:r>
            <w:r>
              <w:rPr>
                <w:color w:val="000000"/>
                <w:lang w:val="en-US"/>
              </w:rPr>
              <w:t xml:space="preserve">, статья, </w:t>
            </w:r>
            <w:r>
              <w:rPr>
                <w:color w:val="000000"/>
              </w:rPr>
              <w:t>входит</w:t>
            </w:r>
            <w:r>
              <w:rPr>
                <w:color w:val="000000"/>
                <w:lang w:val="en-US"/>
              </w:rPr>
              <w:t xml:space="preserve"> IEEE Xplore,  Scopus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WebOfScience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. PIERS, Italy</w:t>
            </w:r>
            <w:r>
              <w:rPr>
                <w:lang w:val="en-US"/>
              </w:rPr>
              <w:t>, Rome</w:t>
            </w:r>
            <w:r>
              <w:rPr/>
              <w:t xml:space="preserve">, </w:t>
            </w:r>
            <w:r>
              <w:rPr>
                <w:lang w:val="en-US"/>
              </w:rPr>
              <w:t>201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ladimir V. Dneprov, Olga K. Mikhaylova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ниверсальный генератор дальномерных кодов сигналов спутниковых навигационных систем», статья. Журнал входит в Перечень ВА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 — М.: Радиотехника, 2019. — № 9(14). — С. 35-41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, О.К., Липа, И.В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лок формирования дальномерных кодов сигналов глобальных и региональных спутниковых навигационных систем»,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Успехи современной радиоэлектроники» — М.: Радиотехника, 2019. — № 12. — С. 119-12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, О.К., Липа, И.В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Universal ranging code generator of GLONASS and GPS open navigation signals»</w:t>
            </w:r>
            <w:r>
              <w:rPr>
                <w:color w:val="000000"/>
                <w:lang w:val="en-US"/>
              </w:rPr>
              <w:t xml:space="preserve">, статья, </w:t>
            </w:r>
            <w:r>
              <w:rPr>
                <w:color w:val="000000"/>
              </w:rPr>
              <w:t>входит</w:t>
            </w:r>
            <w:r>
              <w:rPr>
                <w:color w:val="000000"/>
                <w:lang w:val="en-US"/>
              </w:rPr>
              <w:t xml:space="preserve"> IEEE Xplore,  Scopu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. REEPE, Russia, Moscow, 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lga K. Mikhaylov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an V. Lipa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Universal ranging code generator of GNSS signals», </w:t>
            </w:r>
            <w:r>
              <w:rPr/>
              <w:t>статья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IEEE Xplore,  Scopu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uropean Navigation Conference (ENC), Dresden, Germany, 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lga K. Mikhaylova, Ivan V. Lipa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тент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тент на полезную модель №84993 «Измеритель разности фаз радиосигналов». Пат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тент на изобретение №2388001 «Измеритель разности фаз радиосигналов». Патен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ент на полезную модель № RU 115079 U1</w:t>
            </w:r>
          </w:p>
          <w:p>
            <w:pPr>
              <w:pStyle w:val="Normal"/>
              <w:jc w:val="both"/>
              <w:rPr/>
            </w:pPr>
            <w:r>
              <w:rPr/>
              <w:t>«Цифровой приемник сигналов спутниковых радионавигационных систем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ент на изобретение № RU 2467351 C1</w:t>
            </w:r>
          </w:p>
          <w:p>
            <w:pPr>
              <w:pStyle w:val="Normal"/>
              <w:jc w:val="both"/>
              <w:rPr/>
            </w:pPr>
            <w:r>
              <w:rPr/>
              <w:t>«Цифровой приемник сигналов спутниковых радионавигационных систем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РИНЦ и отраслевых журна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птимальное оценивание угла прихода сигнала с неизвестной начальной фазой двумя разнесенными приемниками». Стать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ческие тетради», Москва, издательство «Радиотехника», № 37, 2008, с. 57-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и анализ алгоритмов обработки сигналов в аппаратуре определения угловой ориентации объектов по сигналам СРНС» Стать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онавигационные технологии в приборостроении: Сборник материалов Научно-технических конференций за 2009-2010 г.г.(г. Туапсе). — М.: Лика, 2011. — С. 65-7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мпенсация ошибки, вносимой многолучевостью в измерения фазы радионавигационного сигнала». Стать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онавигационные технологии в приборостроении: Сборник материалов Научно-технических конференций за 2011 г.(г. Туапсе). — М.: Лика, 2011. — С. 3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, Букреев А.М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наружение навигационного радиосигнала с модуляцией данными». Стат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ческие тетради», Москва, издательство «Радиотехника», № 50, 2013, с. 27-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 В.В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овмещение когерентного и некогерентного режимов работы НАП СРНС», статья.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навигационные технологии». — М.: Радиотехника, 2015. — № 14. — с. 16-19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 В.В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Экспериментальное исследование характеристик навигационного приемника с антенной решеткой и фокусировкой на навигационные спутники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навигационные технологии». — М.: Радиотехника, 2016. — № 5. — с. 100-105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, Днепров В.В., Савельев С.А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зисы докла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Исследование характеристик цифровых частотных дискриминаторов». Тезисы доклада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тезисов докладов четырнадцатой международной научно-технической конференции студентов и аспирантов «Радиоэлектроника, электротехника и энергетика», том 1. Москва, МЭИ, 2008 г., стр. 115-116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птимальное оценивание угла прихода сигнала двумя разнесенными приемниками». Тезисы докла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тезисов докладов пятнадцатой международной научно-технической конференции студентов и аспирантов «Радиоэлектроника, электротехника и энергетика», том 1. Москва, МЭИ, 2009 г., стр. 12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и анализ дискриминаторов разности фаз и доплеровского смещения частоты сигналов, принимаемых в двух пространственно разнесенных точках». Тезисы докла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тезисов докладов шестнадцатой международной научно-технической конференции студентов и аспирантов «Радиоэлектроника, электротехника и энергетика», том 1. Москва, МЭИ, 2010 г., стр. 145-14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рвичная обработка сигналов в устройстве определения угловой ориентации по сигналам СРНС». Тезисы докла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ник докладов конференции </w:t>
            </w:r>
            <w:r>
              <w:rPr>
                <w:lang w:val="en-US"/>
              </w:rPr>
              <w:t>RLNC</w:t>
            </w:r>
            <w:r>
              <w:rPr/>
              <w:t>-2011. Воронеж, 2011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частотных дискриминаторов квадратурных компонент». Тезисы докла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тезисов докладов семнадцатой международной научно-технической конференции студентов и аспирантов «Радиоэлектроника, электротехника и энергетика», том 1. Москва, МЭИ, 2011 г., стр. 140-14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мпенсация фазовых набегов в радиочастотных блоках угломерной аппаратуры потребителей спутниковых радионавигационных систем». Тезисы докла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тезисов докладов восемнадцатой международной научно-технической конференции студентов и аспирантов «Радиоэлектроника, электротехника и энергетика», том 1. Москва, МЭИ, 2012 г., стр. 135-13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пределение координат постановщика помех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тезисов докладов восемнадцатой международной научно-технической конференции студентов и аспирантов «Радиоэлектроника, электротехника и энергетика», том 1. Москва, МЭИ, 2013 г., стр. 13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а И.В., Болденков Е.Н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Features of OFDM Signals Delay Tracking for Navigation and Radio Location”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ess In Electromagnetics Research Symposium Abstracts, Singapore, 19–22 November, 2017. - p. 16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color w:val="000000"/>
                <w:lang w:val="en-US"/>
              </w:rPr>
              <w:t>Naive beamforming for multi-element antenna GNSS receiver</w:t>
            </w:r>
            <w:r>
              <w:rPr>
                <w:lang w:val="en-US"/>
              </w:rPr>
              <w:t xml:space="preserve">”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gress In Electromagnetics Research Symposium Abstracts, Singapore, 1–4 August, 201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Алгоритм слежения за задержкой </w:t>
            </w:r>
            <w:r>
              <w:rPr>
                <w:lang w:val="en-US"/>
              </w:rPr>
              <w:t>BOC</w:t>
            </w:r>
            <w:r>
              <w:rPr/>
              <w:t xml:space="preserve"> сигналов с использованием двух </w:t>
            </w:r>
            <w:r>
              <w:rPr>
                <w:lang w:val="en-US"/>
              </w:rPr>
              <w:t>BPSK</w:t>
            </w:r>
            <w:r>
              <w:rPr/>
              <w:t xml:space="preserve"> корреляторов»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проблемы радиоэлектроники и телекоммуникаций. — РНТОРЭС им. А.С. Попова, СевГУ, 2020. — № 3. — С. 17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, О.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, к.т.н.                   ___________________________       / Корогодин И.В. 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личие научных трудов подтверждаю</w:t>
      </w:r>
    </w:p>
    <w:p>
      <w:pPr>
        <w:pStyle w:val="Normal"/>
        <w:rPr/>
      </w:pPr>
      <w:r>
        <w:rPr/>
        <w:t>Руководитель УИЦ ЛНС</w:t>
      </w:r>
    </w:p>
    <w:p>
      <w:pPr>
        <w:pStyle w:val="Normal"/>
        <w:rPr/>
      </w:pPr>
      <w:r>
        <w:rPr/>
        <w:t xml:space="preserve">д.т.н.  проф.                           _________________________   /  Перов А.И.  /    </w:t>
        <w:tab/>
      </w:r>
    </w:p>
    <w:sectPr>
      <w:type w:val="nextPage"/>
      <w:pgSz w:orient="landscape" w:w="15840" w:h="12240"/>
      <w:pgMar w:left="1134" w:right="567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52:00Z</dcterms:created>
  <dc:creator>Administrator</dc:creator>
  <dc:description/>
  <cp:keywords/>
  <dc:language>en-US</dc:language>
  <cp:lastModifiedBy>Admin</cp:lastModifiedBy>
  <cp:lastPrinted>2014-12-18T16:19:00Z</cp:lastPrinted>
  <dcterms:modified xsi:type="dcterms:W3CDTF">2021-03-03T09:46:00Z</dcterms:modified>
  <cp:revision>3</cp:revision>
  <dc:subject/>
  <dc:title>Директору   ЭнМИ</dc:title>
</cp:coreProperties>
</file>