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8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396228359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28678568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021813029" r:id="rId6"/>
        </w:object>
      </w:r>
      <w:r>
        <w:rPr/>
        <w:t>= -    -46.8</w:t>
      </w:r>
      <w:r>
        <w:rPr>
          <w:lang w:val="en-US"/>
        </w:rPr>
        <w:t>8</w:t>
      </w:r>
      <w:r>
        <w:rPr/>
        <w:t xml:space="preserve">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452878833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118486566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797014569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 xml:space="preserve">507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45.</w:t>
            </w:r>
            <w:r>
              <w:rPr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45.9</w:t>
            </w: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45.9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101199420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8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235564084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27025780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7631355" r:id="rId20"/>
        </w:object>
      </w:r>
      <w:r>
        <w:rPr/>
        <w:t>= -  46.97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1421791134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199072232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684727473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46.</w:t>
            </w: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46.8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1081267507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В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8 МГц и центральной частотой 1603 МГц. (Те же результаты для 14 МГц помех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1567729586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087265686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-33.63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65139039" r:id="rId34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1179921165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1983908379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81, 5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NPI_VT_PM2_m0.d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4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340061839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13:24:00Z</dcterms:modified>
  <cp:revision>5</cp:revision>
  <dc:subject/>
  <dc:title/>
</cp:coreProperties>
</file>