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ускную работу по направлению подготовки бакалавр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и и технологий "Радиотехника"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группы ЭР-15-10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еева Н. И.</w:t>
      </w:r>
      <w:r>
        <w:rPr>
          <w:rFonts w:cs="Times New Roman" w:ascii="Times New Roman" w:hAnsi="Times New Roman"/>
          <w:sz w:val="28"/>
          <w:szCs w:val="28"/>
        </w:rPr>
        <w:t>, выполненной на тему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иментальное исследование кратковременной нестабильности частоты опорных генераторов для применения в радионавигационных приёмниках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калаврская работа студента Сергеева Н. И. посвящена изучению влияния кратковременной нестабильности опорного генератора на работу системы фазовой автоподстройки применительно к системам спутниковой радионавигации. В процессе выполнения работы студентом выполнены следующие задач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 характеристики нестабильности частоты опорных генератор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а методика экспериментального исследования нестабильности частоты, основанная на сравнении двух однотипных генератор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 методики работы с измерительными приборами и обработка полученных результатов в Matlab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ы выборки фаз ряда генераторов разных типов: TCXO, OCXO, MEMS и атомного стандарта частот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для обработки полученных измерений в Matlab и проведена обработка измерени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ы зависимости динамической ошибки в системах ФАП 2 и 3 порядка, обусловленной влиянием опорного генерато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результатов работы можно отметить следующе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о, что в логарифмическом масштабе зависимость динамической ошибки фазы от вариации Аллана можно считать линейно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о, что для большинства исследованных генераторов в системе ФАП 2 порядка динамическая составляющая ошибки меньше, чем в системе ФАП 3 порядк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 вывод о том, что генераторы на основе технологии MEMS непригодны для применения в качестве опорных генераторов в навигационной аппаратуре потреб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ожно указать следующие недостатк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нет обоснования инструментальной погрешности (или ссылки), приведена только величина погрешности 0,0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 работе проведено исследование одной выборки фазы для каждого типа генератора; учитывая нестационартность данного процесса, желательно проанализировать несколько независимых измерений для подтверждения повторяемости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акалаврской работе решены все требуемые задачи, а указанные недостатки не являются существенными. Объём проведённой работы соответствует требованиям, предъявляемым к квалификационной работе по направлению подготовки бакалавров техники и технологий. Студент Сергеев Н. И. заслуживает присвоения ему квалификации бакалавра техники и технологий по направлению "Радиотехника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. РТС, к.т.н.                                                               Болденков Е.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6-24T09:21:00Z</cp:lastPrinted>
  <dcterms:modified xsi:type="dcterms:W3CDTF">2014-06-22T04:45:31Z</dcterms:modified>
  <cp:revision>4</cp:revision>
  <dc:subject/>
  <dc:title/>
</cp:coreProperties>
</file>