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бакалаврскую работу</w:t>
      </w:r>
    </w:p>
    <w:p>
      <w:pPr>
        <w:pStyle w:val="Normal"/>
        <w:spacing w:lineRule="auto" w:line="360"/>
        <w:jc w:val="center"/>
        <w:rPr/>
      </w:pPr>
      <w:r>
        <w:rPr/>
        <w:t>студента группы ЭР-15-08 Днепрова Владимира Владимировича</w:t>
      </w:r>
    </w:p>
    <w:p>
      <w:pPr>
        <w:pStyle w:val="Normal"/>
        <w:spacing w:lineRule="auto" w:line="360"/>
        <w:jc w:val="center"/>
        <w:rPr/>
      </w:pPr>
      <w:r>
        <w:rPr/>
        <w:t>на тему: «Обнаружение навигационного радиосигнала с модуляцией данными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бота Днепрова В.В. посвящена разработке и анализу алгоритмов индикаторов наличия захвата навигационного радиосигнала. Чувствительность и помехоустойчивость навигационной аппаратуры в последнее десятилетие существенно возросли. Отношения сигнал/шум, при которых работают каналы обработки, таковы, что для достоверного определения срыва слежения требуются единицы секунд. В то же время, типичный темп выдачи навигационного решения – до 10 Гц. Таким образом, если не прикладывать дополнительных усилий, возможно получение десятков неверных измерений. Несмотря на всю важность проблемы, она недостаточно освещена в литературе. Исследования в данном направлении актуальн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непров синтезировал оптимальные, по критерию максимума правдоподобия, алгоритмы обнаружения сигнала для трех различных постановок задач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ин из синтезированных алгоритмов – известный ранее алгоритм обнаружения с некогерентным накопл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двух других постановках в модель сигнала введен учет символов навигационного сообщения. В одном случае символы навигационного сообщения относятся к информативным параметрам, и синтезированный алгоритм производит их оценивание. В другом – к неинформативным параметрам, не подлежащим оцениванию. В результате синтеза обе постановки задачи приводят к одному и тому же алгоритм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втором работы проведено имитационное моделирование алгоритмов, получены характеристики обнаружения при различной длительности проводимых наблюдений – от 2 до 10 длительностей символа навигационного сообщения. В результате моделирования выявлено преимущество нового алгоритма относительно ранее известного на 0.4 дБ по отношению с/ш для вероятности верного обнаружения 0.9. Столь малое расхождение ставит целесообразность практического применения нового алгоритма под сомне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главным научным результатам работы следует отнести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оказаны условия, при которых классический алгоритм некогерентного обнаружителя является оптималь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Синтезирован алгоритм обнаружителя с оцениванием символов навигационного сообщ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Рассчитаны вероятностные характеристики алгоритм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непров В.В. полностью справился с поставленными задачами и выполнил серьезное научное исследование. Считаю, что при достойно проведенной защите работа заслуживает отличной оценки, а автор рекомендации в магистратуру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ый руководитель, ассистент каф. РТС МЭИ (ТУ)                      И.В. Корог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50:00Z</dcterms:created>
  <dc:creator>Korogodin IV</dc:creator>
  <dc:description/>
  <cp:keywords/>
  <dc:language>en-US</dc:language>
  <cp:lastModifiedBy>Korogodin IV</cp:lastModifiedBy>
  <dcterms:modified xsi:type="dcterms:W3CDTF">2012-06-19T18:46:00Z</dcterms:modified>
  <cp:revision>11</cp:revision>
  <dc:subject/>
  <dc:title>ОТЗЫВ РЕЦЕНТЕНТА</dc:title>
</cp:coreProperties>
</file>